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15                                                                        </w:t>
        <w:tab/>
        <w:tab/>
        <w:tab/>
        <w:t xml:space="preserve">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6519" w:hanging="0"/>
        <w:jc w:val="both"/>
        <w:rPr/>
      </w:pPr>
      <w:r>
        <w:rPr>
          <w:rFonts w:eastAsia="Arial Unicode MS"/>
          <w:sz w:val="28"/>
          <w:szCs w:val="28"/>
        </w:rPr>
        <w:t>О проверке частного жилого сектора на предмет выявления нарушений правил пожарной безопасност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 целях подготовки к пожароопас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и частного жилого сектора во всех населенных пунктах сельского поселения, на предмет выявления нарушений правил пожарной безопасности (проверка печей, бытовых электрообогревателей, исправность электропроводки и др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специалисты Администрации с/п, </w:t>
      </w:r>
      <w:r>
        <w:rPr>
          <w:rFonts w:cs="Times New Roman" w:ascii="Times New Roman" w:hAnsi="Times New Roman"/>
          <w:sz w:val="28"/>
          <w:szCs w:val="28"/>
          <w:u w:val="single"/>
        </w:rPr>
        <w:t>по 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сотруд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ГУ «УГОЧС и ПБ ТО» Каргасокского района, специалисты  ОГБУ «ЦСПН», МО МВД РФ «Каргасокский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рейдов с  01.03.2015 г. по 31.03.2015 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исполнение настоящего распоряжения возлагаю на  управляющую делами Т.А. Трифоно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 xml:space="preserve">       О.А. Клейнфельдер</w:t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ел: (38253)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3:00Z</dcterms:created>
  <dc:creator>New</dc:creator>
  <dc:description/>
  <dc:language>en-US</dc:language>
  <cp:lastModifiedBy>Янчук</cp:lastModifiedBy>
  <dcterms:modified xsi:type="dcterms:W3CDTF">2015-04-01T04:23:00Z</dcterms:modified>
  <cp:revision>2</cp:revision>
  <dc:subject/>
  <dc:title/>
</cp:coreProperties>
</file>