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2.12.2014                                                                                                       № 14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bCs/>
          <w:sz w:val="28"/>
          <w:szCs w:val="28"/>
        </w:rPr>
        <w:t xml:space="preserve">О комплексе предупредительных мероприятий, связанных со сходом снега с крыш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 целях предупреждения несчастных случаев в результате неконтролируемого схода с крыш снега и ледяных образований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ям предприятий, организаций, учреждений (всех форм собственности), находящихся на территории муниципального образования «Новоюгинское сельское поселение» назначить ответственных лиц и ежедневно проводить осмотр кровель зданий и сооружений для выявления снежных навесов  и ледовых образований в виде наледи и сосулек в наиболее опасных участках  и экстренного принятия мер  по их ликвидации. С 12 января 2015 года по 20 марта 2015 года информацию  о выполнении мероприятий, связанных со сходом снега, ежедневно доводить до специалиста 2 категории О.В. Аносово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ям населенных пунктов Новоюгинского сельского поселения принять меры по очистке кровель крыш от снежных навесов, наледи и сосулек на территории своих усадеб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ей  учреждений, организаций,   ознакомить с настоящим распоряжением под роспись (приложение 1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телей Новоюгинского сельского поселения ознакомить с настоящим распоряжением, путем его обнародования на рекламных щитах, в зданиях сельских домов культуры, библиотеках и на официальном сайте Администрации Новоюгинского сельского поселения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 управляющего делами Трифонову Т.А.</w:t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                              О.А. Клейнфельде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38253)37132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аспоряжению от 22.12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140 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0"/>
        <w:gridCol w:w="3166"/>
        <w:gridCol w:w="2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, учрежд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югинского сельского посел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:</w:t>
            </w:r>
          </w:p>
          <w:p>
            <w:pPr>
              <w:pStyle w:val="Normal"/>
              <w:rPr/>
            </w:pPr>
            <w:r>
              <w:rPr/>
              <w:t>О.В. Анос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Роман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Ю. Буньк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епЭС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Штра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гинский МБДОУ № 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Добрын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югинская СО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Дор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тароюгинская ОО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Ручейн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Ц с. Новоюг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 Бурдавицы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Ц п. Большая Гри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Вторуш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Ц с. Староюг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Ратк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л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Гладки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Староюг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М. Мыца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Новоюг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Астафь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п. Большая Гри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Б. Грос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2:01:00Z</dcterms:created>
  <dc:creator>New</dc:creator>
  <dc:description/>
  <dc:language>en-US</dc:language>
  <cp:lastModifiedBy>Оля</cp:lastModifiedBy>
  <dcterms:modified xsi:type="dcterms:W3CDTF">2015-01-03T22:01:00Z</dcterms:modified>
  <cp:revision>2</cp:revision>
  <dc:subject/>
  <dc:title/>
</cp:coreProperties>
</file>