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</w:rPr>
        <w:t xml:space="preserve">                              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ЮГИНСКОГО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7.11.2014</w:t>
        <w:tab/>
        <w:tab/>
        <w:tab/>
        <w:tab/>
        <w:tab/>
        <w:tab/>
        <w:tab/>
        <w:tab/>
        <w:tab/>
        <w:tab/>
        <w:tab/>
        <w:t>№ 12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иска граждан, нуждающихся в древесин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В соответствии с Лесным кодексом Российской Федерации от 04.12.2006 № 200-ФЗ, Постановлением Правительства Российской Федерации «Об утверждении правил отпуска древесины на корню в лесах Российской Федерации» от 01.06.1998 г., изменений в закон Томской области № 165-ОЗ  от 09.08.2007 г « Об установления порядка  и норматива заготовки гражданами древесины для собственных нужд», принятых постановлением Государственной Думы Томской области от 29.04.2010 № 3170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писок граждан Новоюгинского сельского поселения, нуждающихся в древесине для собственных нужд в 2015 году, согласно прилагаемому списку (приложение 1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ветственность за своевременное предоставление, до 10.11.2014 г.,  списка граждан, нуждающихся в древесине для собственных нужд в 2015 году, в Департамент лесного хозяйства Томской области, возложить на специалиста  2 категории О.В. Аносову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</w:t>
        <w:tab/>
        <w:tab/>
        <w:t xml:space="preserve">      О.А. Клейнфельде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А.Т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38253)3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>Утвержден</w:t>
      </w:r>
    </w:p>
    <w:p>
      <w:pPr>
        <w:pStyle w:val="Normal"/>
        <w:spacing w:before="0" w:after="0"/>
        <w:jc w:val="right"/>
        <w:rPr/>
      </w:pPr>
      <w:r>
        <w:rPr/>
        <w:t>Распоряжением Главы администрации</w:t>
      </w:r>
    </w:p>
    <w:p>
      <w:pPr>
        <w:pStyle w:val="Normal"/>
        <w:spacing w:before="0" w:after="0"/>
        <w:jc w:val="right"/>
        <w:rPr/>
      </w:pPr>
      <w:r>
        <w:rPr/>
        <w:t>Новоюгинского сельского поселения</w:t>
      </w:r>
    </w:p>
    <w:p>
      <w:pPr>
        <w:pStyle w:val="Normal"/>
        <w:spacing w:before="0" w:after="0"/>
        <w:jc w:val="right"/>
        <w:rPr/>
      </w:pPr>
      <w:r>
        <w:rPr/>
        <w:t>_____________О.А. Клейнфельдлер</w:t>
      </w:r>
    </w:p>
    <w:p>
      <w:pPr>
        <w:pStyle w:val="Normal"/>
        <w:spacing w:before="0" w:after="0"/>
        <w:jc w:val="right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20 от «7» ноября 2014г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писок № 8 на 01.11.2014   граждан, нуждающихся в древесине  для собственных нужд на 2015 год.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868"/>
        <w:gridCol w:w="2312"/>
        <w:gridCol w:w="254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регистр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 использова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ссельбах Л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43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нчугов В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Лесная 4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нчугова И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дина А.К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пер. Болотный, 2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хова Т.С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 31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тань Т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Лесная,6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милова В.П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 3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дин В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 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дина Н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 48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гейзер В. 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 7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хтерева Н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 ,94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деев Л.К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 90 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товкин В.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Лесная, 1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лина В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96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глазова В.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Культурная, 3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цина Н.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Культурная, 4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арева В.П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 89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деев Д.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 94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рус Н.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пер. Клубный, 7\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белев В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 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ифонова Т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 6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оступ В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 ,46/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ткевич И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Культурная, 1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якина Л.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 89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якин И.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 ,96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рус Л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 ,23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ганова Т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 49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утфист Н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Культурная ,3\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фенович С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 11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ина М.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 38А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А.С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пер. Клубный, 7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глазова Н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 8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ялов В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 77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уфест А.К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 9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тей Г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Новоюгино, ул. Центральная, 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льгина Н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 70/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яков В.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 64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унина Н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 54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рина О.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 ,88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 А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 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шакова М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 13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ищев В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пер. Клубный, 2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 В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пер. Клубный, 4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 С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 1\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ш С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 ,8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говская О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пер. Клубный, 2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ш А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 ,20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залева О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 69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тохина Н.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91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ндина Л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пер. Клубный, 10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инцев А.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 38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давицына Н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 59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улева Т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 17/ кв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к В.П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 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к Н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 ,17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а М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Лесная, 1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мар Т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 Новоюгино ул.Центральная, 67/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давицына И.Ф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 55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ьков Л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 ,23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хов И.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 95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деев Л.К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, 90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строительства объекта недвижимост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як Н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 Новоюгино, ул. Центральная,79/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ко Е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, ул. Центральная , 79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якин И.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югино ул. Центральная ,96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исимова Е.С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Староюгино, ул. Береговая, 18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уфьев А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Староюгино, ул. Береговая ,90/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раменко С.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Староюгино, ул. Юбилейная ,46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рамаенко Л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Староюгино, ул. Береговая, 62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ньев В.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Староюгино, ул. Юбилейная, 7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ньев Е.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Староюгино, пер. Культурный 16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еговой В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Староюгино, ул. Юбилейная, 31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2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лин В.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пер. Культурный ,12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лин В.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Староюгино, ул. Береговая, 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лов Б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Староюгино, ул. Береговая ,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лов А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 ,35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а Н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Береговая, 5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даев В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Староюгино, ул. Береговая, 4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пилин В.С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Лесная, 12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ов М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Староюгино, ул. Васюганская, 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ялова Л.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Береговая ,4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рников Г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Васюганская, 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ева Л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 ,40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ещихин А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, 41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шаев А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Староюгино, ул. Береговая, 21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шаев С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Береговая, 3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цина А.П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, 46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ынская Л.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, 33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ынский Е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пер. Алтайский, 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арова И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, 10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рновцев А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, 37/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лина В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Береговая, 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кова Р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Береговая, 10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опление жилого помещения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евич А.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пер. Алтайский ,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евич С. 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Береговая, 8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евич А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пер. Алтайский, 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огин В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Васюганская, 8а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ков М. 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, 2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ненко Д. 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Береговая ,4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епикова А.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 ,28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арева Г.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, 7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нцев А.П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Лесная, 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пова М.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 ,11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тачихина А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, 10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арева Г.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, 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арев С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, 45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 А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Васюганская, 17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 В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Береговая, 52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иков В.Ф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Лесная, 1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стовец В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Береговая, 7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вченко М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Васюганская, 9а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вченко Е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, 2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оненко В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Береговая, 84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енкова Т.С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Лесная, 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анаков Г.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пер. Культурный ,12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аков В.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Лесная, 13а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голин П. 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Береговая, 81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ведев Р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Береговая ,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е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вейчук И.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Староюгино, ул. Юбилейная, 44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раленко А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Староюгино, ул. Юбилейная, 11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опление жилого помещения 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днина Л.Ф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Береговая, 24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митин А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, 14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митин В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, 42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могин Н.С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Береговая, 21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тной В.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, 32/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оторова В. 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, 47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ткевич М.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Береговая, 50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В.Ф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, 6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нн Е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Береговая, 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ткевич Т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Береговая ,116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чук Т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Береговая ,41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иков А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Береговая, 41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чейнов М.К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Лесная, 13а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гандуков В.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Васюганская, 9а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оров В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Васюганская, 9а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лейманов Д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Береговая, 24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ворцов Н.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 ,4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стников М.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, 4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ижов В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Староюгино, ул. Юбилейная, 17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ижов С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, 17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арбина А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Береговая, 25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ижов Н. 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Береговая, 84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ебренников А.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Васюганская 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ертин Н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 , ул. Юбилейная, 3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нович А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, 3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язова Е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 ,31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солятина Т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Береговая ,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юрина Т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, 33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сенко В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, 44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инович Н.Д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 6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ченко Г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, 12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быкина Н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, 27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мырин И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Береговая, 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маль В.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Староюгино, ул. Юбилейная 38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панагель Ю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Береговая, 81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бкин В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Береговая, 9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рба А.ия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, 43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чигин С.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Юбилейная, 25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ославцев А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Береговая ,7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ославцев Д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тароюгино, ул. Береговая ,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ронько Н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Большая Грива, ул. Школьная, 8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емкина В.П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Большая Грива, ул. Октябрьская, 14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ачевский А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Большая Грива, ул. Октябрьская, 20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цко Н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Большая Грива. Ул. Октябрьская, 23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ьков В.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Большая Грива, ул. Южная ,2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гова С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Большая Грива, ул. Южная, 6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тихамер Я.П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Большая Грива, ул. Школьная, 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/>
              <w:t>Шарашкина Т.С.</w:t>
              <w:tab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Большая Грива, ул. Октябрьская, 15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шина Л.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Большая Грива, ул. Школьная ,1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фман П.П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Большая Грива, ул. Школьная, 6/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ялов С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Большая Грива, ул. Южная, 9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арева В.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Большая грива, ул. Молодежная, 4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метьева В.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Большая Грива, ул. Южная ,6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2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фман В.С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Большая Грива, ул. Школьная, 6/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17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ещихин С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Большая Грива, ул. Молодежная, 3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чаров С.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Большая Грива, ул. Октябрьская, 4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мина Н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 Большая Грива, ул. Южная ,13/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гин Е.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Большая Грива, ул. Октябрьская, 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мраев Д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Большая Грива, ул. Южная, 7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ушахманова Н.С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Большая Грива , ул. Школьная, 3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фиятуллин К.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Большая Грива, ул. Школьная ,3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стун А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Большая Грива, ул. Школьная, 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яев С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Большая Грива, ул. Школьная, 3/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миных С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Большая Грива, ул. Молодежная, 2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жилого помещения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мина Н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Большая Грива, ул. Южная ,13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хоз. Построек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ялов С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Большая Грива, ул. Южная, 9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хоз. Построек</w:t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валов Н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Большая Грива, ул. Советская, 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хоз. постро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лава Администрации</w:t>
      </w:r>
    </w:p>
    <w:p>
      <w:pPr>
        <w:pStyle w:val="Normal"/>
        <w:spacing w:before="0" w:after="0"/>
        <w:jc w:val="both"/>
        <w:rPr/>
      </w:pPr>
      <w:r>
        <w:rPr/>
        <w:t>Новоюгинского с/п                                                                           О.А. Клейнфельдер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. Аносова О.В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ел. (838253) 37 13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eastAsia="Times New Roman" w:cs="Times New Roman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color w:val="2E74B5"/>
      <w:sz w:val="26"/>
      <w:szCs w:val="26"/>
    </w:rPr>
  </w:style>
  <w:style w:type="character" w:styleId="Style14">
    <w:name w:val="Без интервал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51:00Z</dcterms:created>
  <dc:creator>User</dc:creator>
  <dc:description/>
  <dc:language>en-US</dc:language>
  <cp:lastModifiedBy>Янчук</cp:lastModifiedBy>
  <dcterms:modified xsi:type="dcterms:W3CDTF">2014-11-28T05:51:00Z</dcterms:modified>
  <cp:revision>2</cp:revision>
  <dc:subject/>
  <dc:title/>
</cp:coreProperties>
</file>