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2.2013                                                                                </w:t>
        <w:tab/>
        <w:tab/>
        <w:tab/>
        <w:t xml:space="preserve">    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6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овышению уровня защищенности населения от ДТ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 целях защищенности населения от дорожно-транспортных происшествий на дорогах в населенных пунктах Новоюгинского сельского поселения, необходимо принять дополнительные и профилактические мер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Специалистам Администрации Новоюгинского сельского поселения организовать выявление несанкционированных участков в подведомственном им населенном пункте, где населением строятся  снежные городки, устанавливаются го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Уведомить население о запрете строительства снежных городков,  строительства снежных и деревянных горок  для организации досуга детей, вблизи проезжих частей дорог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ировать уже построенные  горки, и снежные городки, выявленные в опасных местах населенного пункта в срок до 20.12.2013 г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ить население о систематической расчистке от снежного покрова тротуаров, прилегающих к территории домовладений граж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Ответственность за исполнение настоящего распоряжения возлагаю на специалистов Администрации сельского поселения О.Ю. Бунькову, И.В. Ванчугову, В.Ф.Роман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Контроль за исполнением настоящего распоряжения возлагаю на управляющего делами Т.А. Трифон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югинского сельского поселения </w:t>
        <w:tab/>
        <w:tab/>
        <w:tab/>
        <w:t xml:space="preserve"> О.А. Клейнфельдер</w:t>
      </w:r>
    </w:p>
    <w:p>
      <w:pPr>
        <w:pStyle w:val="Style16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6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6"/>
        <w:autoSpaceDE w:val="false"/>
        <w:spacing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7:00Z</dcterms:created>
  <dc:creator>New</dc:creator>
  <dc:description/>
  <dc:language>en-US</dc:language>
  <cp:lastModifiedBy>Оля</cp:lastModifiedBy>
  <dcterms:modified xsi:type="dcterms:W3CDTF">2013-12-12T16:37:00Z</dcterms:modified>
  <cp:revision>2</cp:revision>
  <dc:subject/>
  <dc:title/>
</cp:coreProperties>
</file>