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5"/>
        <w:ind w:left="-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10.2013    </w:t>
        <w:tab/>
        <w:t xml:space="preserve"> 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ind w:right="62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роверки мест проживания неблагополучных семей, социально незащищенных слоев населения</w:t>
      </w:r>
    </w:p>
    <w:p>
      <w:pPr>
        <w:pStyle w:val="Style15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осенне-зимнего периода, в целях предупреждения пожаров и гибели люд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2 категорий совместно с сотрудниками полиции, работниками пожарной охраны, с органами социальной защиты населения провести проверки мест проживания неблагополучных семей, социально незащищенных слоев населения, а также мест проживания маломобильных групп населения по населенным пунктам Новоюгинского сельского поселения в срок до 28.10.2013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ходе указанной проверки произвести адресную профилактическую работу по определению необходимости ремонта печного отопления и замены электрических сет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управляющего делами Администрации Новоюгинского сельского поселения Т.А. Трифоно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югинского сельского поселения </w:t>
        <w:tab/>
        <w:t xml:space="preserve"> О.А. Клейнфельдер</w:t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rPr/>
      </w:pPr>
      <w:r>
        <w:rPr>
          <w:sz w:val="20"/>
          <w:szCs w:val="20"/>
        </w:rPr>
        <w:t>Исполнитель: Т.А. Трифоно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: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1:00Z</dcterms:created>
  <dc:creator>New</dc:creator>
  <dc:description/>
  <dc:language>en-US</dc:language>
  <cp:lastModifiedBy>Оля</cp:lastModifiedBy>
  <dcterms:modified xsi:type="dcterms:W3CDTF">2013-10-31T15:41:00Z</dcterms:modified>
  <cp:revision>2</cp:revision>
  <dc:subject/>
  <dc:title/>
</cp:coreProperties>
</file>