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0.2013                                                                        </w:t>
        <w:tab/>
        <w:tab/>
        <w:tab/>
        <w:t xml:space="preserve">     №13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622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тренировки с аварийно-восстановительной бригадой по ликвидации чрезвычайных ситуаций на объектах жилищно-хозяйственного комплекса Новоюгинского сельского поселения</w:t>
            </w:r>
          </w:p>
        </w:tc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решения ОКЧС Томской области (протокол от 04.10.2013 №14, пункт 2.3), Распоряжения Администрации Каргасокского района от 11.10.2013 №740 «</w:t>
            </w:r>
            <w:r>
              <w:rPr>
                <w:bCs/>
                <w:sz w:val="28"/>
                <w:szCs w:val="28"/>
              </w:rPr>
              <w:t>О проведении тренировки с аварийно-восстановительными бригадами по ликвидации чрезвычайных ситуаций на объектах жилищно-хозяйственного комплекса сельских поселений»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вести учебную тренировку с аварийно-восстановительной бригадой по ликвидации ЧС </w:t>
            </w:r>
            <w:r>
              <w:rPr>
                <w:bCs/>
                <w:sz w:val="28"/>
                <w:szCs w:val="28"/>
              </w:rPr>
              <w:t>на объектах жилищно-хозяйственного комплекса Новоюгинского сельского поселения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сновными учебными целями определить:</w:t>
            </w:r>
          </w:p>
          <w:p>
            <w:pPr>
              <w:pStyle w:val="FR4"/>
              <w:tabs>
                <w:tab w:val="clear" w:pos="708"/>
                <w:tab w:val="left" w:pos="1080" w:leader="none"/>
              </w:tabs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- проверить готовность к проведению мероприятий по ликвидации чрезвычайных ситуаций на объектах жилищно-хозяйственного комплекса;</w:t>
            </w:r>
          </w:p>
          <w:p>
            <w:pPr>
              <w:pStyle w:val="FR4"/>
              <w:tabs>
                <w:tab w:val="clear" w:pos="708"/>
                <w:tab w:val="left" w:pos="1080" w:leader="none"/>
              </w:tabs>
              <w:spacing w:lineRule="auto" w:line="24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руководящего состава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риобрести навыки в организации и проведении мероприятий, руководстве действиями личного состава и аварийно-восстановительными работами.</w:t>
            </w:r>
          </w:p>
          <w:p>
            <w:pPr>
              <w:pStyle w:val="FR4"/>
              <w:tabs>
                <w:tab w:val="clear" w:pos="708"/>
                <w:tab w:val="left" w:pos="1080" w:leader="none"/>
              </w:tabs>
              <w:spacing w:lineRule="auto" w:line="240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личного состава  - трениров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выполнения своих обязанностей, проверка готовности к действиям в проведении аварийно-восстановительных работ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аспоряжения возложить на директора МУП «Теплоэнергоснаб» Н.А. Сысоли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югинского сельского поселения</w:t>
        <w:tab/>
        <w:tab/>
        <w:t xml:space="preserve">  О.А. Клейнфельд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распоряжением ознакомлен (а) «___»________ 2013г_________ Н.А. Сысол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А. ТрифоноваТел.(38253)3713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278"/>
      <w:ind w:firstLine="180"/>
      <w:jc w:val="both"/>
      <w:textAlignment w:val="baseline"/>
    </w:pPr>
    <w:rPr>
      <w:rFonts w:ascii="Arial Narrow" w:hAnsi="Arial Narro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2:00Z</dcterms:created>
  <dc:creator>New</dc:creator>
  <dc:description/>
  <dc:language>en-US</dc:language>
  <cp:lastModifiedBy>Оля</cp:lastModifiedBy>
  <dcterms:modified xsi:type="dcterms:W3CDTF">2013-10-31T15:42:00Z</dcterms:modified>
  <cp:revision>2</cp:revision>
  <dc:subject/>
  <dc:title/>
</cp:coreProperties>
</file>