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0.2013                                                                              </w:t>
        <w:tab/>
        <w:tab/>
        <w:tab/>
        <w:t xml:space="preserve">     №130 с. Новоюг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плате компенсации из фонда поддержки отдельных категорий граждан, выезжающих с территории Каргасок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ложения о фонде поддержки отдельных категорий граждан, выезжающих с территории Каргасокского района, утвержденного Решением Думы Каргасокского района от 10.04.2008 №351 и Распоряжения Администрации Каргасокского района от 09.10.2013 №717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ить денежные средства для компенсации расходов, связанных с переездом из Каргасокского района до нового места жительства, в размере 8994 (восемь тысяч девятьсот девяносто четыре) рубля, Беловой Е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перечислить согласно реквизитам, указанным в заявлении Беловой Е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главного бухгалтера Администрации Новоюгинского сельского поселения Л.В. 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югинского сельского поселения</w:t>
        <w:tab/>
        <w:tab/>
        <w:tab/>
        <w:t xml:space="preserve">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Т.А. Трифон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(38253)371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2:00Z</dcterms:created>
  <dc:creator>New</dc:creator>
  <dc:description/>
  <dc:language>en-US</dc:language>
  <cp:lastModifiedBy>Оля</cp:lastModifiedBy>
  <dcterms:modified xsi:type="dcterms:W3CDTF">2013-10-31T15:42:00Z</dcterms:modified>
  <cp:revision>2</cp:revision>
  <dc:subject/>
  <dc:title/>
</cp:coreProperties>
</file>