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0.2013                                                                              </w:t>
        <w:tab/>
        <w:tab/>
        <w:tab/>
        <w:t xml:space="preserve">     №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рыночной стоимости  муниципального имущества муниципального образования «Новоюгинское сельское посел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9.07.1998 № 135-ФЗ «Об оценочной деятельности в Российской Федерации», на основании отчета № 206/13 об установлении рыночной стоимости имущества, находящегося в собственности МО «Новоюгинское сельское поселение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рыночную стоимость муниципального имущества Новоюгинского сельского поселения, согласно приложению к настоящему распоряжению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бухгалтеру Целищевой Л.В. подготовить договора хозяйственного ведения для перезаключения с МУП «Теплоэнергоснаб» не позднее 08.10.2013 год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возложить на управляющего делами Администрации Новоюгинского сельского поселения Т.А. Трифонову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Приложение к распоряжению Администрации Новоюгинского сельского поселения от 01.10.2013 № 129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36"/>
        <w:gridCol w:w="1456"/>
        <w:gridCol w:w="1267"/>
        <w:gridCol w:w="1233"/>
        <w:gridCol w:w="1462"/>
        <w:gridCol w:w="13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 (модель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протяж.) кв. (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ночная стоим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ул.Центральная, 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ул.Центральная, 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ул.Береговая, 72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ЭС, д.Наунак, ул.Молодежная,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3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/передач, д.Науна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2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из бруса, с.Староюги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с.Новоюгино, ул.Центральная, 7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08,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 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с.Новоюгино (сети котельной детского са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24,6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, с.Староюги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39,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 300,00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шины и оборуд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.на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50 190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ЛО-К-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ЛО-К-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ЛО-К-1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shin SEV-BAE 600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е рукав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текс D 51 ПК в скат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орож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-15 (на базе К-70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07 7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Т-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вароч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. АО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стерна (в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б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тан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-60 (контейнер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shin SHE-80X 930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.котельной детса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т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65-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т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 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и вспомог.обор. котел.шко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т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ЖО-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 50-190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нтиля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Ц4-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.Центральной котельно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т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-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т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-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 65-620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ымо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. котел.школ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те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-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 50-190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ы учета эл/э муниц.жилого сект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тан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-30 кв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тан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-12 кв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-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12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тракторны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НЗ-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fos ТР-50 190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fos ТР-50 190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fos ТР-50 190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fos ТР-50 190/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10 1В-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16 1В-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 электростанц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НЧ*3,5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ожарн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САЗ-350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00,00</w:t>
            </w:r>
          </w:p>
        </w:tc>
      </w:tr>
      <w:tr>
        <w:trPr/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4 2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2:00Z</dcterms:created>
  <dc:creator>New</dc:creator>
  <dc:description/>
  <dc:language>en-US</dc:language>
  <cp:lastModifiedBy>Оля</cp:lastModifiedBy>
  <dcterms:modified xsi:type="dcterms:W3CDTF">2013-10-31T15:42:00Z</dcterms:modified>
  <cp:revision>2</cp:revision>
  <dc:subject/>
  <dc:title/>
</cp:coreProperties>
</file>