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органа муниципального жилищного контроля о проведении проверки граждан, проживающих в муниципальном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3                                                                              </w:t>
        <w:tab/>
        <w:tab/>
        <w:tab/>
        <w:t xml:space="preserve">     №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 основании статьи 20 ЖК РФ, Положения о муниципальном жилищном контроле на территории, утвержденным  решением Совета Новоюгинского сельского поселения от 02.09.2013 года № 206,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в отношении  Шемякиной Анжел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ы, Шемякина Андрея Ивановича, занимающих жилое помещение, находящегося по адресу: с. Новоюгино, пер. Клубный дом 3 квартира 5, находящегося в собственности муниципального образования «Новоюгинское сельское поселение», на основании Решения Думы Каргасокского района от 13.01.2006 года «О передаче муниципального жилого фонда в собственность сельских поселений», Постановление Главы администрации Каргасокского района от 26.02.2006 №40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(ми), уполномоченным(ми) на проведение проверки:  Трифонову Татьяну Александровну, управляющего делами Администрации Новоюгинского сельского поселения. 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проведению проверки в качестве независимых представителей:  директора МУП «Теплоэнергоснаб» Н.А. Сысолина, депутатов Совета Новоюгинского сельского поселения, а именно: Н.К. Захарову, И.В. Раткевич.</w:t>
      </w:r>
    </w:p>
    <w:p>
      <w:pPr>
        <w:pStyle w:val="Style15"/>
        <w:numPr>
          <w:ilvl w:val="0"/>
          <w:numId w:val="1"/>
        </w:numPr>
        <w:spacing w:before="240" w:after="20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: 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верка проводится с целью:  выявления  требований к использованию и сохранности жилого помещения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рки является: выполнялись ли работы по содержанию и ремонту жилого помещени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7. Срок проведения проверки:  </w:t>
      </w:r>
    </w:p>
    <w:p>
      <w:pPr>
        <w:pStyle w:val="Normal"/>
        <w:pBdr>
          <w:top w:val="single" w:sz="4" w:space="1" w:color="000000"/>
        </w:pBdr>
        <w:ind w:left="3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3:00Z</dcterms:created>
  <dc:creator>New</dc:creator>
  <dc:description/>
  <dc:language>en-US</dc:language>
  <cp:lastModifiedBy>Оля</cp:lastModifiedBy>
  <dcterms:modified xsi:type="dcterms:W3CDTF">2013-10-31T15:43:00Z</dcterms:modified>
  <cp:revision>2</cp:revision>
  <dc:subject/>
  <dc:title/>
</cp:coreProperties>
</file>