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6.09.2013                                                                                                       № 122</w:t>
      </w:r>
      <w:r>
        <w:rPr>
          <w:sz w:val="28"/>
          <w:szCs w:val="28"/>
        </w:rPr>
        <w:t xml:space="preserve">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на баланс квартиры, находящейся по адресу: с. Новоюгино, улица Центральная д. 34 кв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включения в реестр муниципальной собственности муниципального образования «Новоюгинское сельское поселение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ставить на баланс муниципального образования «Новоюгинское сельское поселение» квартиру, находящуюся по адресу с. Новоюгино, ул. Центральная, д. 34, кВ. 3, согласно свидетельства о государственной регистрации права от 04.09.2013 серия 70-АВ № 468700.  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ость  за исполнение  настоящего распоряжения возложить на главного бухгалтера  Л.В.Целищ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New</dc:creator>
  <dc:description/>
  <dc:language>en-US</dc:language>
  <cp:lastModifiedBy>Оля</cp:lastModifiedBy>
  <dcterms:modified xsi:type="dcterms:W3CDTF">2013-10-31T15:44:00Z</dcterms:modified>
  <cp:revision>2</cp:revision>
  <dc:subject/>
  <dc:title/>
</cp:coreProperties>
</file>