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8.2013                                                                                 </w:t>
        <w:tab/>
        <w:tab/>
        <w:tab/>
        <w:t xml:space="preserve">     №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начале отопительного сез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В целях исполнения статьи 14 п. 4 Федерального закона от 06.10.2003 г. № 131  «Об общих принципах организации местного самоуправления в Российской Федерации», организации теплоснабжения в границах Новоюгинского сельского посел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31.08.2013 начать отопительный сезон в режиме «подтопления» в ночное время в зданиях административной и социальной сферы, расположенных на территории сельского поселения, согласно заявок, поданных руководителями учреждений, на имя директора МУП «Теплоэнергоснаб» Н.А. Сысолина.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Переход на полный  режим отопления в период отопительного сезона  2013-2014 г.г. осуществлять, согласно погодных условий и при наличии дополнительного распоряжении главы сельского поселения «О переходе на полный режим отопления отопительного сезона 2013-2014 г.г.»    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Ответственность за исполнение настоящего распоряжения возложить на директора МУП «Теплоэнергоснаб» Н.А. Сысолин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распоряжением ознакомлен «___»________ 2013 г _________ /Н.А. Сысолин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4:00Z</dcterms:created>
  <dc:creator>New</dc:creator>
  <dc:description/>
  <dc:language>en-US</dc:language>
  <cp:lastModifiedBy>Оля</cp:lastModifiedBy>
  <dcterms:modified xsi:type="dcterms:W3CDTF">2013-10-31T15:44:00Z</dcterms:modified>
  <cp:revision>2</cp:revision>
  <dc:subject/>
  <dc:title/>
</cp:coreProperties>
</file>