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08.2013                                                                                               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обеспечения безопасности людей на водных объектах на территории Новоюгинского сельского поселения на второе 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1.12.1994 г. №68-ФЗ «О защите населения и территорий от чрезвычайных ситуаций природного и техногенного характера», от 12.02.1998 г. №28-ФЗ «О гражданской обороне»,  21.12.1994 г. № 69-ФЗ «О пожарной безопасности»,  от 06.10.2003 г. №131-ФЗ «Об общих принципах организации местного самоуправления в Российской Федерации», Порядком подготовки к ведению гражданской обороны в Новоюгинском сельском поселении, утвержденным Постановлением Администрации Новоюгинского сельского поселения от 18.07.2013 г. №4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основных мероприятий в области гражданской обороны, предупреждения и ликвидации чрезвычайных ситуаций,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и обеспечения безопасности людей на водных объектах Новоюгинского сельского поселения на второе полугодие 2013 год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югинского сельского поселения</w:t>
        <w:tab/>
        <w:t xml:space="preserve">                   Т.А. Трифо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jc w:val="both"/>
        <w:rPr/>
      </w:pPr>
      <w:r>
        <w:rPr/>
        <w:t>УТВЕРЖДЕН</w:t>
      </w:r>
    </w:p>
    <w:p>
      <w:pPr>
        <w:pStyle w:val="Style16"/>
        <w:ind w:left="6804" w:hanging="0"/>
        <w:jc w:val="both"/>
        <w:rPr/>
      </w:pPr>
      <w:r>
        <w:rPr/>
        <w:t>распоряжением Администрации Новоюгинского сельского поселения</w:t>
      </w:r>
    </w:p>
    <w:p>
      <w:pPr>
        <w:pStyle w:val="Style16"/>
        <w:ind w:left="6804" w:hanging="0"/>
        <w:jc w:val="both"/>
        <w:rPr/>
      </w:pPr>
      <w:r>
        <w:rPr/>
        <w:t>от   27.08.2013.   № 116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основных мероприятий  гражданской обороны, предупреждения и ликвидации чрезвычайных  ситуаций, обеспечения  пожарной безопасности и безопасности людей на водных объектов на территории Новоюгинского сельского поселения на второе полугодие 2013 года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99"/>
        <w:gridCol w:w="1987"/>
        <w:gridCol w:w="256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щие вопросы, мероприятия по   гражданской обороне, предупреждения и ликвидации чрезвычайных  ситу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-правовых актов и планов мероприятий в области ГО и ликвидации ЧС, пожарной безопасности и обеспечения безопасности людей на водных объекта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мере необходимост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Т.А. Трифоно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 запрашиваемых сведений в области ГО и ликвидации ЧС, пожарной безопасности и обеспечения безопасности людей на водных объекта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мере поступления запрос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Т.А. Трифоно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сполнение соответствующих средств бюджета поселения, выделенных на ГО и ПБ, и ликвидацию ЧС и безопасность людей на водных объекта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финансис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Раткевич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инвентаризацию и оценку технического состояния средств оповещения ГО и ПБ, проведение мероприятий по их созданию, совершенствовании поддержанию в постоянной готов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Т.А. Трифоно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чебные занятия с нештатными аварийно-спасательными формированиями в организациях поселения в соответствии с утвержденным Положение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Т.А. Трифонова Директор МУП «Теплоэнергоснаб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Сысоли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вентаризацию запасов материально-технических, продовольственных, медицинских и иных средств для обеспечения мероприятий ГО, ЧС и ПБ в поселении в соответствии с утвержденным Положение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Т.А. Трифонова Директор МУП «Теплоэнергоснаб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Сысоли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ирования населения  о принятых решениях по ГО и ЧС, обеспечению пожарной безопасности и обеспечения безопасности людей на водных объектах путем обнародования в сельских библиотеках, на стендах для информации и объявлений на территории Новоюгин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Т.А. Трифо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. Новоюгино, И.В. Ванчуг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с. Староюгино В.Ф. Ром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. Большая Грива, О.Ю. Бунько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с населением по разъяснению мер по защите от ЧС, пожарной безопасности и обеспечения безопасности людей на водных объектах на сходах, собраниях, вручение памяток и листовок о правилах  ПБ и п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Т.А. Трифо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. Новоюгино, И.В. Ванчуг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с. Староюгино В.Ф. Роман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. Большая Грива, О.Ю. Бунько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проведение мероприятий по организации обучения населения в области Гражданской обороны и ПБ в соответствии с утвержденным Положение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Т.А. Трифонов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бесперебойную связь со всеми пожарными службами, МЧС, органами ОВД, Скорой медицинской помощью, ЕДД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Руководители организац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ДС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по обеспечению пожарной безопас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в исправном состоянии защитных полос между населенными пунктами и лесными массив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югинского сельского посел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, содержание и ремонт существующих источников противопожарного водоснабжения, подъездных путей к ним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Новоюгинского сельского поселения О.А. Клейнфельде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источников наружного противопожарного водоснаб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Новоюгинского сельского поселения О.А. Клейнфельде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противопожарных требований при осуществлении градостроительной деятельности, планировке и застройке территор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Новоюгинского сельского поселения О.А. Клейнфельде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в целях обеспечения беспрепятственного проезда пожарной техники  и другой техники к месту пожара и в случае Ч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Новоюгинского сельского поселения О.А. Клейнфельдер подрядчики по содержанию доро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 за соответствием жилых помещений требованиям пожарной безопасности и предупреждения от ЧС в ходе проведения рейдов по жилым домам инвалидов, неблагополучных семей и лиц, злоупотребляющих алкоголе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Т.А. Трифонова, Специалист с. Староюгино В.Ф. Ром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. Большая Грива, О.Ю. Бунькова совместно с сотрудниками О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исправном состоянии средств обеспечения пожарной безопасности жилого и нежилого фонда, общественных з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полнительно аншлагов, листовок, стендов  на противопожарную тематик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Т.А. Трифонов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Обеспечение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готовность аварийных бригад по Новоюгинскому сельскому поселению, укомплектовать её  необходимым оборудованием, провести инструктаж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Т.А. Трифоно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ть состояние и толщину ледового покрова, принять меры по околке льда  шурфа, затворов подпорных сооружений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ая групп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дежурств ответственных лиц, ежедневно записывать в журнале состояние ГТ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. Новоюгино, И.В. Ванчуг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с. Староюгино В.Ф. Роман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. Большая Грива, О.Ю. Буньк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ъяснительную работу с населением  о действиях в период возможного подтопления, проведению мер по жизнеобеспечению (подвезти заранее дрова, сено, корма, иметь запас продуктов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Трифо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. Новоюгино, И.В. Ванчуг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с. Староюгино В.Ф. Ром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. Большая Грива, О.Ю. Бунько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энергоснаб» иметь необходимый запас ГСМ на случай заправки транспорта для ликвидации Ч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Теплоэнергоснаб» Н.А. Сысо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 с учащимися школы по обеспечению безопасности в период паводка, оформить  стенды, выставк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ома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м предприятиям в Новоюгинском сельском поселении иметь необходимый запас продуктов первой необходим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еть состояние линий электроснабжения, контролировать их состояние на предмет  безопасности и устойчивости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Трифо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. Новоюгино, И.В. Ванчуг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с. Староюгино В.Ф. Ром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. Большая Грива, О.Ю. Бунько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оперативную связь с населением, администрацией  района и поселения, в том числе информационные листовки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Трифо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. Новоюгино, И.В. Ванчуг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с. Староюгино В.Ф. Ром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. Большая Грива, О.Ю. Бунь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0:00Z</dcterms:created>
  <dc:creator>New</dc:creator>
  <dc:description/>
  <dc:language>en-US</dc:language>
  <cp:lastModifiedBy>Оля</cp:lastModifiedBy>
  <dcterms:modified xsi:type="dcterms:W3CDTF">2013-10-31T15:40:00Z</dcterms:modified>
  <cp:revision>2</cp:revision>
  <dc:subject/>
  <dc:title/>
</cp:coreProperties>
</file>