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08.2013                                                                                                    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Реестр муниципального имущества муниципального образования «Новоюгинское сельское поселение»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роведенной проверкой в МУП «Теплоэнергоснаб», на основании Акта проверки от 30.04.2013 №3: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ind w:left="72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ить имущество, приобретенное МУП «Теплоэнергоснаб», в количестве 18 объектов на сумму 2 403 603,41 в реестр муниципального имущества муниципального образования «Новоюгинское сельское поселение» в срок до 18.08.2013г., согласно приложению к настоящему распоряжению.</w:t>
      </w:r>
    </w:p>
    <w:p>
      <w:pPr>
        <w:pStyle w:val="Style15"/>
        <w:numPr>
          <w:ilvl w:val="0"/>
          <w:numId w:val="1"/>
        </w:numPr>
        <w:autoSpaceDE w:val="false"/>
        <w:ind w:left="72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ить договор о закреплении муниципальной собственности за предприятием на праве хозяйственного ведения, между администрацией Новоюгинского сельского поселения и МУП «Теплоэнергоснаб»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возложить на главного бухгалтера администрации сельского поселения Л.В.Целищеву.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Новоюгинского сельского поселения</w:t>
        <w:tab/>
        <w:tab/>
        <w:t xml:space="preserve">       Т.А. Трифонова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распоряжением ознакомлен (а)   </w:t>
        <w:tab/>
        <w:tab/>
        <w:tab/>
        <w:tab/>
        <w:tab/>
        <w:t xml:space="preserve">         Л.В. Целищева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6237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к распоряжению Администрации Новоюгинского сельского поселения №115 от 14.08.2013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33"/>
        <w:gridCol w:w="1880"/>
        <w:gridCol w:w="1881"/>
        <w:gridCol w:w="19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Хон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0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 д/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457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уч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47.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5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КУ 9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77.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76.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325.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2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Toshib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00.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504,9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АЗ</w:t>
            </w:r>
            <w:r>
              <w:rPr>
                <w:sz w:val="28"/>
                <w:szCs w:val="28"/>
                <w:lang w:val="en-US"/>
              </w:rPr>
              <w:t>-330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ДЗ-9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265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-26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 коленчаты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83,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ДТ-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й вал КП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5,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на ДМ-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ДВСА-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5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2558,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3063,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0:00Z</dcterms:created>
  <dc:creator>New</dc:creator>
  <dc:description/>
  <dc:language>en-US</dc:language>
  <cp:lastModifiedBy>Оля</cp:lastModifiedBy>
  <dcterms:modified xsi:type="dcterms:W3CDTF">2013-10-31T15:40:00Z</dcterms:modified>
  <cp:revision>2</cp:revision>
  <dc:subject/>
  <dc:title/>
</cp:coreProperties>
</file>