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08.2013                                                                                                     № 11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одключении  уличного фонар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4,статьи  14 Федерального закона » № 131-ФЗ от 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населенных пунктах Новоюгинского сельского поселения с 15.08.2013 г. подключить уличное фонарное освещ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еры уличного фонарного освещения установить на ограниченное время освещения с 21.45 до  00.00 ч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 Т.А. Триф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38253)37132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9:00Z</dcterms:created>
  <dc:creator>New</dc:creator>
  <dc:description/>
  <dc:language>en-US</dc:language>
  <cp:lastModifiedBy>Оля</cp:lastModifiedBy>
  <dcterms:modified xsi:type="dcterms:W3CDTF">2013-10-31T15:39:00Z</dcterms:modified>
  <cp:revision>2</cp:revision>
  <dc:subject/>
  <dc:title/>
</cp:coreProperties>
</file>