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НОВОЮГИ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ЮГ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08.2013                                                                              </w:t>
        <w:tab/>
        <w:tab/>
        <w:tab/>
        <w:t xml:space="preserve">     №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Новоюгино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566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рейда по населенным пунктам Новоюгинского сельского поселения на предмет выполнения правил по благоустройству</w:t>
      </w:r>
    </w:p>
    <w:p>
      <w:pPr>
        <w:pStyle w:val="Style15"/>
        <w:autoSpaceDE w:val="false"/>
        <w:ind w:left="0" w:right="56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. 19 ст. 14 Федерального закона от 06.10.2003 №131-ФЗ «</w:t>
      </w:r>
      <w:r>
        <w:rPr>
          <w:rFonts w:cs="Times New Roman" w:ascii="Times New Roman" w:hAnsi="Times New Roman"/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autoSpaceDE w:val="false"/>
        <w:ind w:left="720" w:right="-1" w:hanging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миссии по благоустройству, утвержденной распоряжением Администрации Новоюгинского сельского поселения от 05.06.2013 № 13, провести рейд по населенным пунктам Новоюгинского сельского поселения на предмет выполнения правил по благоустройству жителями Новоюгинского сельского поселения 14.08.2013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распоряжения возложить на управляющего делами Администрации Новоюгинского сельского поселения Т.А. Трифонову.</w:t>
      </w:r>
    </w:p>
    <w:p>
      <w:pPr>
        <w:pStyle w:val="Style15"/>
        <w:autoSpaceDE w:val="false"/>
        <w:ind w:left="720"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.О. Главы Новоюгинского сельского поселения</w:t>
        <w:tab/>
        <w:tab/>
        <w:t xml:space="preserve">    Т.А. Трифонова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0" w:right="-1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autoSpaceDE w:val="false"/>
        <w:ind w:left="0" w:right="-1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А. Трифонова</w:t>
      </w:r>
    </w:p>
    <w:p>
      <w:pPr>
        <w:pStyle w:val="Style15"/>
        <w:autoSpaceDE w:val="false"/>
        <w:spacing w:before="0" w:after="20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(38253)3713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6:00Z</dcterms:created>
  <dc:creator>New</dc:creator>
  <dc:description/>
  <dc:language>en-US</dc:language>
  <cp:lastModifiedBy>Оля</cp:lastModifiedBy>
  <dcterms:modified xsi:type="dcterms:W3CDTF">2013-10-31T15:36:00Z</dcterms:modified>
  <cp:revision>2</cp:revision>
  <dc:subject/>
  <dc:title/>
</cp:coreProperties>
</file>