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3                                                                              </w:t>
        <w:tab/>
        <w:tab/>
        <w:tab/>
        <w:t xml:space="preserve">     №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миссии по благоустройству Новоюгинского сельского поселения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выполнения правил благоустройства жителями Новоюгинского сельского поселения внести изменения в состав комиссии по благоустройству, утвержденной распоряжение Администрации Новоюгинского сельского поселения от  05.06.2013 г.№ 8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состава комиссии по благоустройству Новоюгинского сельского поселения Захарову Н.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члена комиссии по благоустройству О.М. Мурзалев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ить председателем комиссии  по благоустройству с. Новоюгино Ю.В. Ушаков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управляющего делами Администрации Новоюгинского сельского поселения Т.А. Трифоно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Т.А. Трифон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38253)37132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6:00Z</dcterms:created>
  <dc:creator>New</dc:creator>
  <dc:description/>
  <dc:language>en-US</dc:language>
  <cp:lastModifiedBy>Оля</cp:lastModifiedBy>
  <dcterms:modified xsi:type="dcterms:W3CDTF">2013-10-31T15:36:00Z</dcterms:modified>
  <cp:revision>2</cp:revision>
  <dc:subject/>
  <dc:title/>
</cp:coreProperties>
</file>