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ВОЮГ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ЮГ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08.2013                                                                              </w:t>
        <w:tab/>
        <w:tab/>
        <w:tab/>
        <w:t xml:space="preserve">     №1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Новоюги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состав жилищно-бытовой комиссии Новоюгинского сельского поселения</w:t>
      </w:r>
    </w:p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целью организации работы по жилищно-бытовым условиям с участием населения на территории Новоюгинского сельского поселения внести изменения в состав жилищно-бытовой комиссии, утвержденных постановлением главы поселения от  14.01.2008 г.№ 18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ключить из состава жилищно-бытовой комиссии Новоюгинского сельского поселения Захарову Н.К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бавить члена жилищно-бытовой комиссии О.М. Мурзалеву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значить председателем жилищно-бытовой комиссии с. Новоюгино Ю.В. Ушаков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распоряжения возложить на управляющего делами Администрации Новоюгинского сельского поселения Т.А. Трифонову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5"/>
        <w:autoSpaceDE w:val="false"/>
        <w:ind w:left="0"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.О. Главы Новоюгинского сельского поселения</w:t>
        <w:tab/>
        <w:tab/>
        <w:t xml:space="preserve">     Т.А. Трифонова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ind w:left="0" w:right="-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А. Трифонова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36:00Z</dcterms:created>
  <dc:creator>New</dc:creator>
  <dc:description/>
  <dc:language>en-US</dc:language>
  <cp:lastModifiedBy>Оля</cp:lastModifiedBy>
  <dcterms:modified xsi:type="dcterms:W3CDTF">2013-10-31T15:36:00Z</dcterms:modified>
  <cp:revision>2</cp:revision>
  <dc:subject/>
  <dc:title/>
</cp:coreProperties>
</file>