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7.2013                                                                                                     № 105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С целью упорядочения основных средств, находящихся на балансе Администрации сельского посел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. Комиссии по списанию основных средств, назначенной распоряжением главы от 21.01.2013 г. № 9 в срок до 05.08.2013 г., произвести списание основных средств, согласно при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Списание произвести согласно Положения «О порядке исключения из реестра муниципальной собственности движимого и недвижимого имущества в связи с его списанием», утвержденного постановлением главы  поселения от 01.09.2010 № 1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исполнение настоящего распоряжения возлагаю на главного бухгалтера  администрации Л.В.Целищев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  Т.А. Трифонов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А. Трифонова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38253)3713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риложение №1кРаспоряжению от 31.07.2013  №105</w:t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0"/>
        <w:gridCol w:w="1469"/>
        <w:gridCol w:w="1308"/>
        <w:gridCol w:w="28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ых средств, 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плотрасса котельной п. Большая Гри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метр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7:00Z</dcterms:created>
  <dc:creator>New</dc:creator>
  <dc:description/>
  <dc:language>en-US</dc:language>
  <cp:lastModifiedBy>Оля</cp:lastModifiedBy>
  <dcterms:modified xsi:type="dcterms:W3CDTF">2013-10-31T15:37:00Z</dcterms:modified>
  <cp:revision>2</cp:revision>
  <dc:subject/>
  <dc:title/>
</cp:coreProperties>
</file>