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7.2013                                                                                                          № 1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6" w:hanging="0"/>
        <w:jc w:val="both"/>
        <w:rPr/>
      </w:pPr>
      <w:r>
        <w:rPr>
          <w:bCs/>
          <w:sz w:val="28"/>
          <w:szCs w:val="28"/>
        </w:rPr>
        <w:t>О внесении изменений в состав комиссии по подготовке жилищно-коммунального комплекса Новоюгинского сельского поселения к работе в зимний период 2013-2014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целях своевременной и качественной подготовки жилищно-коммунального комплекса и объектов социальной сферы муниципального образования «Новоюгинское сельское поселение»  к отопительному сезону 2013-2014 годов и организации взаимодействия органов местного самоуправления поселения с администрацией района по вопросам подготовки объектов ЖКХ, в связи со сменой директора МКУК КБЦ Новоюгинского сельского поселения: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ключить члена комиссии по подготовке жилищно-коммунального комплекса Новоюгинского сельского поселения к работе в зимний период 2013-2014 годов О.Ф. Шефер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авить в состав комиссии по подготовке жилищно-коммунального комплекса Новоюгинского сельского поселения к работе в зимний период 2013-2014 годов О.В. Курбанову директора МКУК КБЦ Новоюгинского сельского поселения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Т.А. Трифонова</w:t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А. Трифонова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38253)37132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7:00Z</dcterms:created>
  <dc:creator>New</dc:creator>
  <dc:description/>
  <dc:language>en-US</dc:language>
  <cp:lastModifiedBy>Оля</cp:lastModifiedBy>
  <dcterms:modified xsi:type="dcterms:W3CDTF">2013-10-31T15:37:00Z</dcterms:modified>
  <cp:revision>2</cp:revision>
  <dc:subject/>
  <dc:title/>
</cp:coreProperties>
</file>