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7.2013                                                                                                     № 103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вязи с увольнением водителя легкового автомобиля Захарова Н.В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оизвести передачу ГСМ от Захарова Н.В. к Захарову М.В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бухгалтеру оформить передачу актом приема-передач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 Захаровым М.В. заключить договор о материальной ответ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й за исполнение настоящего распоряжения назначить  главного бухгалтера Л.В.Целищ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8:00Z</dcterms:created>
  <dc:creator>New</dc:creator>
  <dc:description/>
  <dc:language>en-US</dc:language>
  <cp:lastModifiedBy>Оля</cp:lastModifiedBy>
  <dcterms:modified xsi:type="dcterms:W3CDTF">2013-10-31T15:38:00Z</dcterms:modified>
  <cp:revision>2</cp:revision>
  <dc:subject/>
  <dc:title/>
</cp:coreProperties>
</file>