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7.2013                                                                                                     № 10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6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естра (перечня) автомобильных дорог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исполнения Поручений Заместителя Губернатора Томской области по территориальному развитию и взаимодействию с органами местного самоуправления А.М. Рожкова: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естр (перечень) автомобильных дорог Новоюгинского сельского поселения, согласно приложению №1 к настоящему распоряжению.</w:t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аспоряжение на сайте Администрации Новоюгинского сельского поселения.</w:t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3)37132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 к распоряжению от 30.07.2013 № 102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6085</wp:posOffset>
                </wp:positionV>
                <wp:extent cx="5606415" cy="770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118"/>
                              <w:gridCol w:w="2186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дороги*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(км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дата свидетельства о государственной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ов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Централь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АВ 338671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ов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улок Клубны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74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ов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Лес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72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ов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га на кладбище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73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ов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Культур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70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ов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улок Болотны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69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Стар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Лес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45 от 12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Стар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улок Алтайски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46 от 12.0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Стар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улок Культурны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47 от 12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Стар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Васюганск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48 от 12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Стар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Берегов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49 от 12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Староюги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Юбилей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0 от 12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Большая Гри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Молодеж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1 от 12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Большая Гри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Юж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7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6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Большая Гри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Советск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5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Большая Гри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Школь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7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Большая Гри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Октябрьск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8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4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Большая Гри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улок Молодежны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2 от 12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Большая Гри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га на кладбище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3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ауна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Молодежн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9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Науна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Берегова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АВ 338658 от 13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по муниципа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8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06.55pt;mso-wrap-distance-left:0pt;mso-wrap-distance-right:9pt;mso-wrap-distance-top:0pt;mso-wrap-distance-bottom:0pt;margin-top:13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118"/>
                        <w:gridCol w:w="2186"/>
                        <w:gridCol w:w="281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ороги*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женность (км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дата свидетельства о государственной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ов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Централь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АВ 338671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ов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улок Клубны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74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ов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Лес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72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ов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га на кладбище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73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ов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Культур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70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ов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улок Болотны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69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Стар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Лес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45 от 12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Стар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улок Алтайски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46 от 12.02.20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Стар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улок Культурны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47 от 12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Стар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Васюганск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48 от 12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Стар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Берегов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49 от 12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Староюг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Юбилей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0 от 12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Большая Гр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Молодеж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1 от 12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Большая Гр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Юж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7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6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Большая Гр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Советск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5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Большая Гр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Школь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7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Большая Гр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Октябрьск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8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4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Большая Гр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улок Молодежны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2 от 12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Большая Гр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рога на кладбище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3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ауна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Молодежн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9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Науна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Берегова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АВ 338658 от 13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по муниципальному образованию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8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8:00Z</dcterms:created>
  <dc:creator>New</dc:creator>
  <dc:description/>
  <dc:language>en-US</dc:language>
  <cp:lastModifiedBy>Оля</cp:lastModifiedBy>
  <dcterms:modified xsi:type="dcterms:W3CDTF">2013-10-31T15:38:00Z</dcterms:modified>
  <cp:revision>2</cp:revision>
  <dc:subject/>
  <dc:title/>
</cp:coreProperties>
</file>