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07.2013                                                                                                     № 101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autoSpaceDE w:val="false"/>
        <w:ind w:right="59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рке территорий населенных пунктов, граничащих с лесными насаждениями и жилого сектора</w:t>
      </w:r>
    </w:p>
    <w:p>
      <w:pPr>
        <w:pStyle w:val="Normal"/>
        <w:autoSpaceDE w:val="false"/>
        <w:ind w:right="59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введением на территории Томской области противопожарного режима, распоряжением Администрации Новоюгинского сельского поселения от 24.07.2013 №99 «О ведении особого противопожарного режима на территории муниципального образования «Новоюгинское сельского поселение»: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ind w:left="72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рейдовые группы для проверки территории населенных пунктов, граничащих с лесными насаждениями, а также жилого сектора в целях профилактики бытовых и лесных пожаров: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Большая Грива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нькова О.Ю., специалист Администрации Новоюгинского сельского поселения;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рубина Л.А., депутат Совета Новоюгинского сельского поселения;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- Коновалов Николай Николаевич, истопник МУП «Теплоэнергоснаб»;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Староюгино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- Романова В.Ф., специалист Администрации Новоюгинского сельского поселения;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- Гришаев С.Н., депутат Совета Новоюгинского сельского поселения;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логин В.А., матер с. Староюгино МУП «Теплоэнергоснаб»;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оюгино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- Ванчугова И.В., специалист Администрации Новоюгинского сельского поселения;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харова Н.К., депутат Совета Новоюгинского сельского поселения;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трак В.В., мастер с. Новоюгино МУП «Теплоэнергоснаб».</w:t>
      </w:r>
    </w:p>
    <w:p>
      <w:pPr>
        <w:pStyle w:val="Style15"/>
        <w:numPr>
          <w:ilvl w:val="0"/>
          <w:numId w:val="1"/>
        </w:numPr>
        <w:autoSpaceDE w:val="false"/>
        <w:ind w:left="72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рейды для проверки территории населенных пунктов, граничащих с лесными насаждениями и жилого сектора с 30.07.2013-05.08.2013г.</w:t>
      </w:r>
    </w:p>
    <w:p>
      <w:pPr>
        <w:pStyle w:val="Style15"/>
        <w:numPr>
          <w:ilvl w:val="0"/>
          <w:numId w:val="1"/>
        </w:numPr>
        <w:autoSpaceDE w:val="false"/>
        <w:ind w:left="72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исполнение настоящего распоряжения возложить на управляющего делами Трифонову Т.А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Новоюгинского сельского поселения</w:t>
        <w:tab/>
        <w:t xml:space="preserve">     Т.А. Трифонова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5:00Z</dcterms:created>
  <dc:creator>New</dc:creator>
  <dc:description/>
  <dc:language>en-US</dc:language>
  <cp:lastModifiedBy>Оля</cp:lastModifiedBy>
  <dcterms:modified xsi:type="dcterms:W3CDTF">2013-10-31T15:45:00Z</dcterms:modified>
  <cp:revision>2</cp:revision>
  <dc:subject/>
  <dc:title/>
</cp:coreProperties>
</file>