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07.2013                                                                                                     № 100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тверждении состава  Комиссии по соблюдению требований к служебному поведению муниципальных служащих Администрации Новоюгинского сельского поселения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а основании пункта 5 «Положения о комиссии по соблюдению требований   к служебному поведению муниципальных служащих администрации Новоюгинского сельского поселения и урегулированию конфликта интересов», утвержденного постановлением Администрации сельского поселения № 5 от 31.03.2011 года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состав комиссии по соблюдению требований к служебному поведению муниципальных служащих Администрации Новоюгинского сельского поселения и урегулированию конфликта интересов.             Приложение № 1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рядок работы комиссии  определен п. п. 10-30 «Положения о комиссии по соблюдению требований к служебному поведению муниципальных служащих  администрации Новоюгинского сельского поселения и урегулированию конфликта интересов», утвержденного постановлением Администрации сельского поселения № 5 от 31.03.2011 г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Признать утратившим силу Распоряжение Администрации Новоюгинского сельского поселения №49 от 31.03.2011»Об утверждении состава Комиссии по соблюдению требований к служебному поведению муниципальных служащих Администрации Новоюгинского сельского поселения и урегулированию конфли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Управ делами Новоюг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</w:t>
        <w:tab/>
        <w:t xml:space="preserve">                    И.В. Ванчугова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. Ванчугова И.В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ел:37-1-32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От 28.07.2013 №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муниципальных служащих Администрации Новоюгинского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82"/>
        <w:gridCol w:w="4000"/>
      </w:tblGrid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рифонова Татьяна Александровна 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правляющий делами Администраци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Ванчугова Ирина Васильевна    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пециалист 2 категории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ов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минична 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ециалист 2 категории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182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ньков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рьевна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харов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дежд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стантиновна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ециалист 2 категории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овоюгинского сельского посел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38:00Z</dcterms:created>
  <dc:creator>New</dc:creator>
  <dc:description/>
  <dc:language>en-US</dc:language>
  <cp:lastModifiedBy>Оля</cp:lastModifiedBy>
  <dcterms:modified xsi:type="dcterms:W3CDTF">2013-10-31T15:38:00Z</dcterms:modified>
  <cp:revision>2</cp:revision>
  <dc:subject/>
  <dc:title/>
</cp:coreProperties>
</file>