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1.07.2013</w:t>
        <w:tab/>
        <w:tab/>
        <w:tab/>
        <w:tab/>
        <w:tab/>
        <w:tab/>
        <w:tab/>
        <w:tab/>
        <w:tab/>
        <w:tab/>
        <w:tab/>
        <w:t>№ 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гражда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дающихся в древесин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соответствии с Лесным кодексом Российской Федерации от 04.12.2006 № 200-ФЗ, Постановлением Правительства Российской Федерации «Об утверждении правил отпуска древесины на корню в лесах Российской Федерации» от 01.06.1998 г., изменений в закон Томской области № 165-ОЗ  от 09.08.2007 г « Об установления порядка  и норматива заготовки гражданами древесины для собственных нужд», принятых постановлением Государственной Думы Томской области от 29.04.2010 № 3170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писок граждан Новоюгинского сельского поселения, нуждающихся в древесине для собственных нужд в 2013 году, согласно прилагаемому списку (приложение 1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ственность за своевременное предоставление, до 10.07.2013 г.,  списка граждан, нуждающихся в древесине для собственных нужд в 2013 году, в Департамент лесного хозяйства Томской области, возложить на специалиста  администрации И.В. Ванчугову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2:00Z</dcterms:created>
  <dc:creator>New</dc:creator>
  <dc:description/>
  <dc:language>en-US</dc:language>
  <cp:lastModifiedBy>Оля</cp:lastModifiedBy>
  <dcterms:modified xsi:type="dcterms:W3CDTF">2013-07-09T14:42:00Z</dcterms:modified>
  <cp:revision>2</cp:revision>
  <dc:subject/>
  <dc:title/>
</cp:coreProperties>
</file>