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.06.2013                                                                                                     № 92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Style16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несении  дисциплинарного взыскания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рифоновой Татьяне Александровне, управляющему делами Администрации Новоюгинского сельского поселения, вынести дисциплинарное взыскание в виде замечания (статья 192  ТК РФ) в связи с нарушением ч.2 ст. 8 Федерального закона от 02.05.2006 г. №  59-ФЗ «О порядке рассмотрения обращений граждан Российской Федерации».</w:t>
      </w:r>
    </w:p>
    <w:p>
      <w:pPr>
        <w:pStyle w:val="Style16"/>
        <w:jc w:val="both"/>
        <w:rPr/>
      </w:pPr>
      <w:r>
        <w:rPr>
          <w:sz w:val="28"/>
          <w:szCs w:val="28"/>
        </w:rPr>
        <w:t>Основание: Представление об устранении нарушений законодательства о порядке рассмотрения обращений граждан в органах местного самоуправления прокуратуры Каргасокского райо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Новоюгинского сельского поселения                          О.А. Клейнфельдер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С распоряжением ознакомлена:            _____________                Т.А. Трифоно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42:00Z</dcterms:created>
  <dc:creator>New</dc:creator>
  <dc:description/>
  <dc:language>en-US</dc:language>
  <cp:lastModifiedBy>Оля</cp:lastModifiedBy>
  <dcterms:modified xsi:type="dcterms:W3CDTF">2013-07-09T14:42:00Z</dcterms:modified>
  <cp:revision>2</cp:revision>
  <dc:subject/>
  <dc:title/>
</cp:coreProperties>
</file>