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6.2013                                                                                                     № 9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едачей основных средств с подотчета управляющего делами Администрации Новоюгинского сельского поселения специалисту 2 категории Буньковой О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ередачу бензокосилки Штиль, инвентарный номер ВА0000000279, в количестве 1 шт., стоимостью 17500 (семнадцать тысяч пятьсот) рублей от Т.А. Трифоновой к О.Ю. Бунько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оформить передачу актом приема-пере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.Ю. Буньковой заключить договор о материальной ответ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распоряжением ознакомлен(а): «_____»____2013г.________Л.В. Целищ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2:00Z</dcterms:created>
  <dc:creator>New</dc:creator>
  <dc:description/>
  <dc:language>en-US</dc:language>
  <cp:lastModifiedBy>Оля</cp:lastModifiedBy>
  <dcterms:modified xsi:type="dcterms:W3CDTF">2013-07-09T14:42:00Z</dcterms:modified>
  <cp:revision>2</cp:revision>
  <dc:subject/>
  <dc:title/>
</cp:coreProperties>
</file>