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06.2013                                                                                                     № 9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писании основных средст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целью упорядочения основных средств, находящихся на балансе Администрации сельского поселения, по результатам инвентариза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иссии по списанию основных средств, назначенной распоряжением главы от 21.01.2013 г. № 9 в срок до 10.07.2013 г., произвести списание  основных средств, согласно приложению к настоящему распоряжению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ание произвести согласно Положению «О порядке исключения основных средств  из реестра муниципальной собственности движимого и недвижимого имущества в связи с его списанием», утвержденного постановлением главы поселения от 01.09.2010 № 11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настоящего распоряжения возлагаю на главного бухгалтера  администрации Л.В.Целищеву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                          О.А. Клейнфельдер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 распоряжением ознакомлен(а): «_____»____2013г.________Л.В. Целищ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аспоряжению от 24.06.2013 №90    </w:t>
      </w:r>
    </w:p>
    <w:p>
      <w:pPr>
        <w:pStyle w:val="Normal"/>
        <w:ind w:firstLine="56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71"/>
        <w:gridCol w:w="1856"/>
        <w:gridCol w:w="1418"/>
        <w:gridCol w:w="19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а,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акустическая система напо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акустическая система цент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5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а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на пожарную маши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7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 Д-3.1 п. Большая Грива п/о Буньковой О.Ю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 Д-3.1 п. Староюгино Скворцова Л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Фишер 2 па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190-200 4 пары п. Новою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1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ыжные крепления </w:t>
            </w:r>
            <w:r>
              <w:rPr>
                <w:sz w:val="22"/>
                <w:szCs w:val="22"/>
                <w:lang w:val="en-US"/>
              </w:rPr>
              <w:t>PIL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>786094 п. Новою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3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 синт.кож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й 10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футбольный 5 шт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 беговые Аванти п. Новою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чатки беговые </w:t>
            </w:r>
            <w:r>
              <w:rPr>
                <w:sz w:val="22"/>
                <w:szCs w:val="22"/>
                <w:lang w:val="en-US"/>
              </w:rPr>
              <w:t>SWIX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tar</w:t>
            </w:r>
            <w:r>
              <w:rPr>
                <w:sz w:val="22"/>
                <w:szCs w:val="22"/>
              </w:rPr>
              <w:t>) п. Новою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ФФ 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79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ресивер </w:t>
            </w:r>
            <w:r>
              <w:rPr>
                <w:sz w:val="22"/>
                <w:szCs w:val="22"/>
                <w:lang w:val="en-US"/>
              </w:rPr>
              <w:t>Mystery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MCD</w:t>
            </w:r>
            <w:r>
              <w:rPr>
                <w:sz w:val="22"/>
                <w:szCs w:val="22"/>
              </w:rPr>
              <w:t>-67</w:t>
            </w:r>
            <w:r>
              <w:rPr>
                <w:sz w:val="22"/>
                <w:szCs w:val="22"/>
                <w:lang w:val="en-US"/>
              </w:rPr>
              <w:t>MPU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1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 1,80 п. Новоюгино кааб. Главы март 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3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 Мороз с мешком» пластик 2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овик» пластик 69*43 с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нит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ый блок питания кабинет глав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1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стенная 10ШВ 01 (ольха) «грол» каб. Главы декабрь 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000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,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9,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Прести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Прести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Прести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Прести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компьютер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«Престиж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1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«Престиж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1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«Престиж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1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стра 3112/5-С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0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стра 3112/5-С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0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/В к компьютер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2,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17 Самсун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0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Самсун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2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,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 0925 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0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 0925 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0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ВЧ п. Новою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0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сканер бухгалте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-1200 лазе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,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Ганон лазерный кабинет глав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унг многофункц. сканер. факс,ксерокс, прин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250-4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125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125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РКУ-05-125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улич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.гир.я года, красно/желт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устан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5,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1,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Е 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Е 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Е 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Е 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Е 81 кабинет глав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0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СП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1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Панасоник серебристый метал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1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10 Тс 01-99+10 «Грол» кааб.главы декабрь 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3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СА - 13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 ганон подарок СДК с. Новою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хетная ограда 93 м. Новоюгино ул. Центральная 47/1, 48/1, 89/1, 43/1, 57/1, 69/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74,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хетная  ограда 72 м с. Новоюгино ул. Центральная д.49-1,д.58,д.91-1,д3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4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. Новоюгино 315 п/м ул. Центральная 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8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с. Староюгино 304 п,м ул. Береговая д.16,д.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. Большая Грива, 187 п/м ул. Октябрьская 32, д.47, ул. Советская д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2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деревянный п. Староюгино, ул. Береговая №8-10 30 п/м 2012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3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деревянный п. Староюгино, ул. Юбилейная №42-46 63 п/м 2012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3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деревянный п. Новоюгино, ул. Центральная 89 13 п/м 2012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3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деревянный п. Новоюгино ул. Центральная 85-87, 70 п/м, 2012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3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4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деревянный п. Новоюгино, ул. Центральная 59 кв1, 15 п/м 2012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3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деревянный п. Большая Грива ул. Южная №5-7, 44 п/м 2012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3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тротуар п. Новоюгино, ул. Центральная 44/2 п/м22 2012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3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7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 К п. Новою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00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2,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10-40А однофазный СО 505 2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1:00Z</dcterms:created>
  <dc:creator>New</dc:creator>
  <dc:description/>
  <dc:language>en-US</dc:language>
  <cp:lastModifiedBy>Оля</cp:lastModifiedBy>
  <dcterms:modified xsi:type="dcterms:W3CDTF">2013-07-09T14:41:00Z</dcterms:modified>
  <cp:revision>2</cp:revision>
  <dc:subject/>
  <dc:title/>
</cp:coreProperties>
</file>