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6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4.06.2013</w:t>
        <w:tab/>
        <w:tab/>
        <w:tab/>
        <w:tab/>
        <w:tab/>
        <w:tab/>
        <w:tab/>
        <w:tab/>
        <w:tab/>
        <w:tab/>
        <w:tab/>
        <w:t>№ 86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 по най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ья муниципального жил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вязи с упорядочиванием денежных средств, поступающих в бюджет сельского поселения от граждан, нанимателей муниципального жилого фонда по договорам социального найма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автоматическое расторжение договоров  социального найма муниципального жилого помещения со следующими граждан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вшин Вячеслав Васильевичч, ул. Центральная 2 кв. 3, сумма задолженности 1490,04 (Одна тысяча четыреста девяносто рублей 04 копейки), наниматель выбыл за пределы населенного пун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ьков Александр Владимирович, пер. Клубный 1 кв. 1, сумма задолженности 583,80 (пятьсот восемьдесят три рубля 80 копеек), наниматель умер в 2012 год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асимов Сергей Борисович, ул. Центральная 46 кв. 1, сумма задолженности 686,00 (Шестьсот восемьдесят шесть рублей), жилое помещение приватизировано в 2006 год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дролюбов Павел Григорьевич, ул. Центральная 72 кв. 3 сумма задолженности 1265,00 (Одна тысяча двести шестьдесят пять рублей), жилое помещение сгорел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гейзер Анатолий Геннадьевич, пер. Клубный 1 кв. 3, сумма задолженности 111,78 (Сто одиннадцать рублей 78 копеек), наниматель выбыл за пределы населенного пун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рн Анна Яковлевна, пер. Болотный 2 кв. 4, сумма задолженности 552,72 (Пятьсот пятьдесят два рубля 72 копейки), жилое помещение сгорел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задолженность в сумме 4689,34 (Четыре тысячи шестьсот восемьдесят девять рублей 34 копейки), не выплаченную вышеперечисленными нанимателями жилого помещения по договорам социального найма жилого поме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исполнение настоящего распоряжения возложить на главного бухгалтера Л.В.Целищ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1:00Z</dcterms:created>
  <dc:creator>New</dc:creator>
  <dc:description/>
  <dc:language>en-US</dc:language>
  <cp:lastModifiedBy>Оля</cp:lastModifiedBy>
  <dcterms:modified xsi:type="dcterms:W3CDTF">2013-07-09T14:41:00Z</dcterms:modified>
  <cp:revision>2</cp:revision>
  <dc:subject/>
  <dc:title/>
</cp:coreProperties>
</file>