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6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07.06.2013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bCs/>
          <w:sz w:val="28"/>
          <w:szCs w:val="28"/>
        </w:rPr>
        <w:t>Об инвентаризации основ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целью упорядочения основных средств, находящихся на балансе администрации Новоюгинского сельского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инвентаризационную комиссию в следующем соста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комиссии:</w:t>
        <w:tab/>
        <w:t>Целищева Л.В., главный бухгалтер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Члены комиссии:</w:t>
        <w:tab/>
        <w:tab/>
        <w:t>Бунякина Л.И. ,бухгалтер админист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 xml:space="preserve">Ванчугова И.В., специалист админист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>Бунькова О.Ю., специалист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Романова В.Ф., специалист администр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ести инвентаризацию основных средств, находящихся на балансе администрации Новоюгинского сельского поселения в срок с 13.06.2013 г. по  20.06.2013 г. включительно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исполнение настоящего распоряжения возлагаю на  главного бухгалтера администрации сельского поселения Л.В.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0:00Z</dcterms:created>
  <dc:creator>New</dc:creator>
  <dc:description/>
  <dc:language>en-US</dc:language>
  <cp:lastModifiedBy>Оля</cp:lastModifiedBy>
  <dcterms:modified xsi:type="dcterms:W3CDTF">2013-07-09T14:40:00Z</dcterms:modified>
  <cp:revision>2</cp:revision>
  <dc:subject/>
  <dc:title/>
</cp:coreProperties>
</file>