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05.06.2013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вязи с увольнением директора МКУК КБЦ Новоюгинского поселения Шефер О.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извести передачу основных материалов от О.Ф. Шефер к Курбановой О.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оформить передачу актом приема-передач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  О.В. Курбановой заключить договор о материальной ответ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>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0:00Z</dcterms:created>
  <dc:creator>New</dc:creator>
  <dc:description/>
  <dc:language>en-US</dc:language>
  <cp:lastModifiedBy>Оля</cp:lastModifiedBy>
  <dcterms:modified xsi:type="dcterms:W3CDTF">2013-07-09T14:40:00Z</dcterms:modified>
  <cp:revision>2</cp:revision>
  <dc:subject/>
  <dc:title/>
</cp:coreProperties>
</file>