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Style16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05.06.2013</w:t>
        <w:tab/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наведения чистоты и порядка на территории  Новоюгинского сельского поселения: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Новоюгинского сельского поселения от 09.04.2013 №56 «О проведении двухмесячника по благоустройству и санитарной очистке населенных пунктов  на территории муниципального образования «Новоюгинское сельское поселение»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слова «жилищно-бытовые комиссии» заменить словами «комиссии по благоустройству»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 слова «жилищно-бытовых комиссий» заменить словами «комиссий по благоустройству»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благоустройству Новоюгинского сельского поселения, согласно приложению №1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комиссии по благоустройству Новоюгинского сельского поселения, согласно приложению №2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управляющего делами Администрации Т.А. Трифонов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Style15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Style16"/>
        <w:jc w:val="right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</w:rPr>
        <w:t>о комиссии по благоустройству Новоюгинского сельского посел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/>
      </w:pPr>
      <w:r>
        <w:rPr>
          <w:sz w:val="28"/>
          <w:szCs w:val="28"/>
        </w:rPr>
        <w:t>1.1. Комиссия по благоустройству (далее по тексту - Комиссия) создается при администрации Новоюгинского сельского поселения и является коллегиальным органом по профилактике и предупреждению нарушений Правил благоустройства, санитарного содержания населенных пунктов Новоюгинского сельского поселения (далее по тексту - Правила благоустройства).</w:t>
      </w:r>
    </w:p>
    <w:p>
      <w:pPr>
        <w:pStyle w:val="Style16"/>
        <w:rPr/>
      </w:pPr>
      <w:r>
        <w:rPr>
          <w:sz w:val="28"/>
          <w:szCs w:val="28"/>
        </w:rPr>
        <w:t>1.2. Комиссия в своей деятельности руководствуется Федеральным законом от 06.10.2003 N 131 "Об общих принципах организации местного самоуправления в Российской Федерации", Правилами благоустройства, настоящим Положени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3. Задачами Комиссии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едупреждение и профилактика нарушений Правил благоустрой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 работы среди населения в части соблюдения Правил благоустройства.</w:t>
      </w:r>
    </w:p>
    <w:p>
      <w:pPr>
        <w:pStyle w:val="Style16"/>
        <w:rPr/>
      </w:pPr>
      <w:r>
        <w:rPr>
          <w:sz w:val="28"/>
          <w:szCs w:val="28"/>
        </w:rPr>
        <w:t>1.4. Состав Комиссии утверждается постановлением главы администрации Новоюгинского сельского поселе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 по благоустройству</w:t>
      </w:r>
    </w:p>
    <w:p>
      <w:pPr>
        <w:pStyle w:val="Style16"/>
        <w:rPr/>
      </w:pPr>
      <w:r>
        <w:rPr>
          <w:sz w:val="28"/>
          <w:szCs w:val="28"/>
        </w:rPr>
        <w:t>2.1. Комиссия работает в тесном взаимодействии с МО МВД РФ «Каргасокский», другими структурами и осуществляет свою деятельность по следующим направления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явление фактов нарушений Правил благоустрой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несение уведомлений юридическим, должностным, физическим лицам об устранении в установленные сроки выявленных нарушений Правил благоустройства;</w:t>
      </w:r>
    </w:p>
    <w:p>
      <w:pPr>
        <w:pStyle w:val="Style16"/>
        <w:rPr/>
      </w:pPr>
      <w:r>
        <w:rPr>
          <w:sz w:val="28"/>
          <w:szCs w:val="28"/>
        </w:rPr>
        <w:t>- информирование должностных лиц полиции о выявленных фактах нарушений Правил благоустрой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рганизация рейдов по выявлению нарушений Правил благоустройства, в том числе с должностными лицами иных структур, уполномоченными составлять протоколы об административных правонарушения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и прохождением уведомлений по фактам нарушения Правил благоустройства.</w:t>
      </w:r>
    </w:p>
    <w:p>
      <w:pPr>
        <w:pStyle w:val="Style16"/>
        <w:rPr/>
      </w:pPr>
      <w:r>
        <w:rPr>
          <w:sz w:val="28"/>
          <w:szCs w:val="28"/>
        </w:rPr>
        <w:t>2.2. Комиссия может привлекать к своей работе руководителей, должностных лиц подразделений администрации, муниципальных учреждений и предприятий Новоюгинского сель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3. Уведомления Комиссии (ее членов) по фактам нарушений Правил благоустройства обязательны для исполнения юридическими, должностными, физическими лицам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. Формами работы Комиссии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седания, которые проводятся по мере необходимости, но не реже одного раза в квартал;</w:t>
      </w:r>
    </w:p>
    <w:p>
      <w:pPr>
        <w:pStyle w:val="Style16"/>
        <w:rPr/>
      </w:pPr>
      <w:r>
        <w:rPr>
          <w:sz w:val="28"/>
          <w:szCs w:val="28"/>
        </w:rPr>
        <w:t>- профилактические рейды, в том числе совместно с сотрудниками  МО МВД РФ «Каргасокский», других структу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исполнением принятых решений;</w:t>
      </w:r>
    </w:p>
    <w:p>
      <w:pPr>
        <w:pStyle w:val="Style16"/>
        <w:rPr/>
      </w:pPr>
      <w:r>
        <w:rPr>
          <w:sz w:val="28"/>
          <w:szCs w:val="28"/>
        </w:rPr>
        <w:t>- вносит предложения главе администрации Новоюгинского сельского поселения, другим должностным лицам по вопросам, связанным с соблюдением Правил благоустройства.</w:t>
      </w:r>
    </w:p>
    <w:p>
      <w:pPr>
        <w:pStyle w:val="Style16"/>
        <w:rPr/>
      </w:pPr>
      <w:r>
        <w:rPr>
          <w:sz w:val="28"/>
          <w:szCs w:val="28"/>
        </w:rPr>
        <w:t>3.4. Секретарь Комисс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существляет свою деятельность под руководством председателя, выполняет его поруч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рганизует и обеспечивает деятельность Комисс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едет аналитическую работу по контролю за исполнением и прохождением уведомлений;</w:t>
      </w:r>
    </w:p>
    <w:p>
      <w:pPr>
        <w:pStyle w:val="Style16"/>
        <w:rPr/>
      </w:pPr>
      <w:r>
        <w:rPr>
          <w:sz w:val="28"/>
          <w:szCs w:val="28"/>
        </w:rPr>
        <w:t>- принимает по разработанной схеме и передает неисполненные уведомления Комиссии, ее членов, информацию по фактам нарушения Правил благоустройства должностным лицам Администрации  Новоюгинского сельского поселения и сотрудникам МО МВД РФ «Каргасокский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6. Члены Комиссии участвуют в ее работе на равных правах, имеют право на организацию рейдов, проверок, выдачу уведомлений по фактам выявленных нарушений Правил благоустрой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0:00Z</dcterms:created>
  <dc:creator>New</dc:creator>
  <dc:description/>
  <dc:language>en-US</dc:language>
  <cp:lastModifiedBy>Оля</cp:lastModifiedBy>
  <dcterms:modified xsi:type="dcterms:W3CDTF">2013-07-09T14:40:00Z</dcterms:modified>
  <cp:revision>2</cp:revision>
  <dc:subject/>
  <dc:title/>
</cp:coreProperties>
</file>