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5.06.2013                                                                                                       № 82</w:t>
      </w:r>
      <w:r>
        <w:rPr>
          <w:sz w:val="28"/>
          <w:szCs w:val="28"/>
        </w:rPr>
        <w:t xml:space="preserve">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квартиры, находящейся по адресу: с. Новоюгино, переулок Болотный, д.5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включения в реестр муниципальной собственности муниципального образования «Новоюгинское сельское посел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авить на баланс муниципального образования «Новоюгинское сельское поселение» квартиру, находящуюся по адресу с. Новоюгино, пер.Болотный д.5 кв. 2, согласно свидетельства о государственной регистрации права от 03.06.2013 серия 70-АВ № 392832.  </w:t>
      </w:r>
    </w:p>
    <w:p>
      <w:pPr>
        <w:pStyle w:val="Normal"/>
        <w:rPr/>
      </w:pPr>
      <w:r>
        <w:rPr>
          <w:sz w:val="28"/>
          <w:szCs w:val="28"/>
        </w:rPr>
        <w:t>2. 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 О.А. Клейнфельдер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2:00Z</dcterms:created>
  <dc:creator>New</dc:creator>
  <dc:description/>
  <dc:language>en-US</dc:language>
  <cp:lastModifiedBy>Оля</cp:lastModifiedBy>
  <dcterms:modified xsi:type="dcterms:W3CDTF">2013-07-09T14:42:00Z</dcterms:modified>
  <cp:revision>2</cp:revision>
  <dc:subject/>
  <dc:title/>
</cp:coreProperties>
</file>