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6.2013                                                                      </w:t>
        <w:tab/>
        <w:tab/>
        <w:tab/>
        <w:t xml:space="preserve">    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>О выделении денежных средств в под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риобретения призов и подарков ко Дню защиты детей (1 июня 2013г.) и Дню России (12 июня 2013г.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кевич М.И., заведующему ДК с. Староюгино, выдать в подотчет денежные средства в размере 4000 (Четыре тысячи) рубле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ыделить с бюджетной статьи «Культур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исполнение настоящего распоряжения назначить главного бухгалтера Л.В.Целищеву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: заявление подотчетного лица М.И. Ратк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ю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</w:t>
        <w:tab/>
        <w:tab/>
        <w:t xml:space="preserve">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0:00Z</dcterms:created>
  <dc:creator>New</dc:creator>
  <dc:description/>
  <dc:language>en-US</dc:language>
  <cp:lastModifiedBy>Оля</cp:lastModifiedBy>
  <dcterms:modified xsi:type="dcterms:W3CDTF">2013-07-09T14:40:00Z</dcterms:modified>
  <cp:revision>2</cp:revision>
  <dc:subject/>
  <dc:title/>
</cp:coreProperties>
</file>