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1.05.2013                                                                                                   </w:t>
        <w:tab/>
        <w:tab/>
        <w:tab/>
        <w:t xml:space="preserve">     №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плате стимулирующей надб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с Постановлением Главы Администрации Новоюгинского сельского поселения от 31.05.2010 № 6 «Об утверждении Положения об установлении новой системы оплаты труда инструкторов по физической культуре и спорту», с целью улучшения качества и результативности работы инструкторов по физической культуре и спорту, выплатить стимулирующую надбавку в размере 14 %  от должностного оклада за май 2013 г.  </w:t>
      </w:r>
    </w:p>
    <w:p>
      <w:pPr>
        <w:pStyle w:val="Normal"/>
        <w:rPr/>
      </w:pPr>
      <w:r>
        <w:rPr>
          <w:bCs/>
          <w:sz w:val="28"/>
          <w:szCs w:val="28"/>
        </w:rPr>
        <w:t>1.Ванчугову В.М.,  инструктору по ФК и спорту в с. Новоюгино.</w:t>
      </w:r>
    </w:p>
    <w:p>
      <w:pPr>
        <w:pStyle w:val="Normal"/>
        <w:rPr/>
      </w:pPr>
      <w:r>
        <w:rPr>
          <w:bCs/>
          <w:sz w:val="28"/>
          <w:szCs w:val="28"/>
        </w:rPr>
        <w:t>2.Скворцовой Л.А., инструктору по ФК и Спорту в с. Староюг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исполнением возложить на главного бухгалтера администрации сельского поселения Л.В.Целищев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югинского сельского поселения:                       О.А. Клейнфельд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36:00Z</dcterms:created>
  <dc:creator>New</dc:creator>
  <dc:description/>
  <dc:language>en-US</dc:language>
  <cp:lastModifiedBy>Оля</cp:lastModifiedBy>
  <dcterms:modified xsi:type="dcterms:W3CDTF">2013-06-13T17:36:00Z</dcterms:modified>
  <cp:revision>2</cp:revision>
  <dc:subject/>
  <dc:title/>
</cp:coreProperties>
</file>