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1.05.2013                                                                                                   </w:t>
        <w:tab/>
        <w:tab/>
        <w:tab/>
        <w:t xml:space="preserve">     №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Новоюгин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ремировании сотрудников</w:t>
      </w:r>
    </w:p>
    <w:p>
      <w:pPr>
        <w:pStyle w:val="Normal"/>
        <w:jc w:val="both"/>
        <w:rPr/>
      </w:pPr>
      <w:r>
        <w:rPr/>
        <w:t>Администрации Новою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а основании Постановления от 31.05.2010 № 6а «Об утверждении Положения о выплате премии работникам, осуществляющим техническое обеспечение деятельности Администрации Новоюгинского сельского поселения», премировать за май 2013 год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змере 50%, муниципальных служащих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нфельдер Ольгу Александровну, Главу Администрации Новоюгинского сельского поселе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кевич Ирину Алексеевну, специалиста 1 категории (финансиста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чугову Ирину Васильевну, специалиста Администрации в с. Новоюгино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нькову Ольгу Юрьевну, специалиста Администрации в п. Большая Грив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у Валентину Фоминичну, специалиста Администрации с. Староюгино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мере 30%, муниципального служащего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у Татьяну Александровну, управляющего делами Админист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азмере 30% ,технических  работников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узнецову Анастасию Валентиновну, уборщика служебных помещений  с. Староюгин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мертину Татьяну Валерьевну, уборщика служебных помещений Администрации п.Большая Гри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шакову Юлию Владимировну, подсобного рабочего, по совместительству уборщика служебных помещений  с. Новоюгин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харова Максима Викторовича, водителя  легкового автом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змере 50 %, бухгалтерских работник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някину Людмилу Ивановну, </w:t>
      </w:r>
      <w:r>
        <w:rPr>
          <w:rFonts w:cs="Times New Roman" w:ascii="Times New Roman" w:hAnsi="Times New Roman"/>
          <w:sz w:val="24"/>
          <w:szCs w:val="24"/>
        </w:rPr>
        <w:t xml:space="preserve">бухгалтера Администрации. </w:t>
      </w:r>
    </w:p>
    <w:p>
      <w:pPr>
        <w:pStyle w:val="Normal"/>
        <w:jc w:val="both"/>
        <w:rPr/>
      </w:pPr>
      <w:r>
        <w:rPr>
          <w:b/>
        </w:rPr>
        <w:t>В размере 30 %, бухгалтерского работни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щеву Любовь Владимировну, главного бухгалтера Администрации    </w:t>
      </w:r>
    </w:p>
    <w:p>
      <w:pPr>
        <w:pStyle w:val="Normal"/>
        <w:jc w:val="both"/>
        <w:rPr/>
      </w:pPr>
      <w:r>
        <w:rPr/>
        <w:t>Глава Новоюгинского сельского поселения:                   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6:00Z</dcterms:created>
  <dc:creator>New</dc:creator>
  <dc:description/>
  <dc:language>en-US</dc:language>
  <cp:lastModifiedBy>Оля</cp:lastModifiedBy>
  <dcterms:modified xsi:type="dcterms:W3CDTF">2013-06-13T17:36:00Z</dcterms:modified>
  <cp:revision>2</cp:revision>
  <dc:subject/>
  <dc:title/>
</cp:coreProperties>
</file>