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05.2013                                                                                                     № 77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ыплате материальной помощи муниципальным служащим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Новоюгинского сельского поселения с 1.06.2013 г по 31.12.2013г не выплачивать материальную помощь  в соответствии с Порядком ее выплаты, утвержденным решением Совета Новоюгинского сельского поселения №182 от 27.05.2013 г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, муниципальным служащим, которым была выплачена материальная помощь в 2013 году в соответствии с </w:t>
      </w:r>
      <w:r>
        <w:rPr>
          <w:b w:val="false"/>
          <w:bCs w:val="false"/>
          <w:sz w:val="28"/>
          <w:szCs w:val="28"/>
        </w:rPr>
        <w:t>Положением о размере и порядке оплаты труда муниципальных служащих и лиц, замещающих муниципальные должности МО «Новоюгинское сельское поселение»</w:t>
      </w:r>
      <w:r>
        <w:rPr>
          <w:b w:val="false"/>
          <w:sz w:val="28"/>
          <w:szCs w:val="28"/>
        </w:rPr>
        <w:t>, утвержденным решением Совета Новоюгинского сельского поселения  от 06.02.2008 № 16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распоряжения возложить на управляющего делами Т.А. Трифонову, главного бухгалтера Л.В. Целищеву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6:00Z</dcterms:created>
  <dc:creator>New</dc:creator>
  <dc:description/>
  <dc:language>en-US</dc:language>
  <cp:lastModifiedBy>Оля</cp:lastModifiedBy>
  <dcterms:modified xsi:type="dcterms:W3CDTF">2013-06-13T17:36:00Z</dcterms:modified>
  <cp:revision>2</cp:revision>
  <dc:subject/>
  <dc:title/>
</cp:coreProperties>
</file>