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05.2013                                                                                                     № 76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экономии потребления электрической энергии, ростом тарифов на электроэнергию и в связи с увеличением светового дн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В населенных пунктах сельского поселения с 30.05.2012 года, отключить   уличное фонарное освещ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 возложить на управляющего делами Администрации Т.А. Триф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7:00Z</dcterms:created>
  <dc:creator>New</dc:creator>
  <dc:description/>
  <dc:language>en-US</dc:language>
  <cp:lastModifiedBy>Оля</cp:lastModifiedBy>
  <dcterms:modified xsi:type="dcterms:W3CDTF">2013-06-13T17:37:00Z</dcterms:modified>
  <cp:revision>2</cp:revision>
  <dc:subject/>
  <dc:title/>
</cp:coreProperties>
</file>