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5.2013                                                                                                     № 75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и муниципального имущества в собственность Сосновскому сельскому поселению</w:t>
      </w:r>
    </w:p>
    <w:p>
      <w:pPr>
        <w:pStyle w:val="Style15"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ч. 1 ст. 50 Федерального закона от 06.10.2003 г. № 131-ФЗ «Об общих принципах организации местного самоуправления в Российской Федерации», на основании ходатайства Администрации Сосновского сельского поселения от 19.04.2013: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югинского сельского поселения передать в собственность Сосновскому сельскому поселению муниципальное имущество - судно 609, идентификационный номер судна - О-4-79003, название судна или его номер - 609, тип и назначение - самоходное, грузовое, класс судна – «О» рег. №212535, проект № - 1660, год и место постройки – 1983 г. Петрозаводск, материал корпуса – сталь, главные машины – К-161М1-2, мощность – 90 л.с., свидетельство о праве собственности на судно серия РТ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№016619 от 26 мая 2003 г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имущества, указанного в п. 1 настоящего распоряжения, оформить передаточным актом.</w:t>
      </w:r>
    </w:p>
    <w:p>
      <w:pPr>
        <w:pStyle w:val="Style15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Новоюгинского сельского поселения:                           О.А. Клейнфельдер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37:00Z</dcterms:created>
  <dc:creator>New</dc:creator>
  <dc:description/>
  <dc:language>en-US</dc:language>
  <cp:lastModifiedBy>Оля</cp:lastModifiedBy>
  <dcterms:modified xsi:type="dcterms:W3CDTF">2013-06-13T17:37:00Z</dcterms:modified>
  <cp:revision>2</cp:revision>
  <dc:subject/>
  <dc:title/>
</cp:coreProperties>
</file>