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.05.2013                                                                                                     № 72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жима «Чрезвычайная ситуация» на территории Новоюгинского сельского поселения</w:t>
      </w:r>
    </w:p>
    <w:p>
      <w:pPr>
        <w:pStyle w:val="Style15"/>
        <w:ind w:left="0"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ормализацией погодных условий и устранением последствий чрезвычайной ситуации, стабилизации дорожной обстановки, локализации и ликвидации чрезвычайных ситуаций на объектах жилищно-коммунального хозяйства на территории Новоюгинского сельского поселения:</w:t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с 09:00 часов 16 мая 2013 года на территории Новоюгинского сельского поселения режим «Чрезвычайная ситуация» введенный распоряжением Главы Новоюгинского сельского поселения от 13.05.2013 г. № 70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управления и силы Новоюгинского сельского поселения перевести в режим повседнев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Новоюгинского сельского поселения:                       О.А. Клейнфельд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253) 37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26:00Z</dcterms:created>
  <dc:creator>New</dc:creator>
  <dc:description/>
  <dc:language>en-US</dc:language>
  <cp:lastModifiedBy>Оля</cp:lastModifiedBy>
  <dcterms:modified xsi:type="dcterms:W3CDTF">2013-06-13T17:26:00Z</dcterms:modified>
  <cp:revision>2</cp:revision>
  <dc:subject/>
  <dc:title/>
</cp:coreProperties>
</file>