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5.2013                                                                                                     № 7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 xml:space="preserve">«О выделении денежных средств с резервного фонда ГО и Ч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соответствии с Порядком использования бюджетных ассигнований резервного фонда муниципального образования «Новоюгинское сельское поселение» по предупреждению и ликвидации чрезвычайных ситуаций и последствий стихийных бедствий, утвержденным Постановлением Администрации Новоюгинского сельского поселения от 17.02.2012 №8, протоколом от 13.05.2013 №2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елить с бюджетной статьи «Резервный фонд ГО и ЧС» денежные средства в размере 11200 (одиннадцать тысяч двести) рублей МУП «Теплоэнергоснаб» на приобретение дизельного топлива для экстренной уборки снега на территории Новоюгинского сельского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7:00Z</dcterms:created>
  <dc:creator>New</dc:creator>
  <dc:description/>
  <dc:language>en-US</dc:language>
  <cp:lastModifiedBy>Оля</cp:lastModifiedBy>
  <dcterms:modified xsi:type="dcterms:W3CDTF">2013-06-13T17:27:00Z</dcterms:modified>
  <cp:revision>2</cp:revision>
  <dc:subject/>
  <dc:title/>
</cp:coreProperties>
</file>