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5.2013                                                                                                     № 7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чрезвычайной ситуации на территории Новоюгинского сельского поселения в связи с выпавшим снегом</w:t>
      </w:r>
    </w:p>
    <w:p>
      <w:pPr>
        <w:pStyle w:val="Style15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падением большого количества осадков в виде мокрого снега, порывистого ветра на территории Новоюгинского сельского поселения и в целях защиты и обеспечения безопасности жизнедеятельности населения в части, касающейся бесперебойного функционирования и оперативного устранения аварий, стабилизации дорожной обстановки, локализации и ликвидации чрезвычайных ситуаций на объектах жилищно-коммунального хозяйства, в соответствии с решением комиссии по вопросам ГО и ЧС муниципального образования «Новоюгинское сельское поселение» от 13.05.2013 г. №2:</w:t>
      </w:r>
    </w:p>
    <w:p>
      <w:pPr>
        <w:pStyle w:val="Style15"/>
        <w:tabs>
          <w:tab w:val="clear" w:pos="708"/>
          <w:tab w:val="left" w:pos="9638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38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09:00 часов 13 мая 2013 года на территории Новоюгинского сельского поселения режим «Чрезвычайная ситуац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38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на выполнение комплекса мероприятий в соответствии с установленным режимом функционирования «Чрезвычайная ситуац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38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38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6:00Z</dcterms:created>
  <dc:creator>New</dc:creator>
  <dc:description/>
  <dc:language>en-US</dc:language>
  <cp:lastModifiedBy>Оля</cp:lastModifiedBy>
  <dcterms:modified xsi:type="dcterms:W3CDTF">2013-06-13T17:26:00Z</dcterms:modified>
  <cp:revision>2</cp:revision>
  <dc:subject/>
  <dc:title/>
</cp:coreProperties>
</file>