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4.2013                                                                                                     № 67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журстве в выходные и праздничные дни 1-5 и 9-12 м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 безопасности  и антитеррористической защищенности объектов Новоюгинского сельского поселения, обеспечения устойчивой работы жилищно-коммунального комплекса, соблюдения мер пожарной безопасности в период майских выходных и праздничных дней на территории Новоюгинского сельского поселения, оперативного реагирования на осложнение обстанов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в период с 01 по 05 и с 09 по 12.05.2013 года дежурство </w:t>
      </w:r>
      <w:r>
        <w:rPr>
          <w:rFonts w:cs="Times New Roman" w:ascii="Times New Roman" w:hAnsi="Times New Roman"/>
          <w:sz w:val="28"/>
          <w:szCs w:val="28"/>
        </w:rPr>
        <w:t xml:space="preserve">по осмотру зданий организаций, учреждений образования и культуры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П «Теплоэнергоснаб»</w:t>
      </w:r>
      <w:r>
        <w:rPr>
          <w:sz w:val="28"/>
          <w:szCs w:val="28"/>
        </w:rPr>
        <w:t xml:space="preserve"> - по проверке работы котельных, осмотру зданий и сооружений МУП «ТепЭС»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директор МУП «ТепЭС» - Н.А. Сысолин, тел. 2-89-12, сот. 891384636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югин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ми дежурными по учреждениям культуры и образования  назначить:</w:t>
      </w:r>
    </w:p>
    <w:p>
      <w:pPr>
        <w:pStyle w:val="Normal"/>
        <w:rPr/>
      </w:pPr>
      <w:r>
        <w:rPr>
          <w:sz w:val="28"/>
          <w:szCs w:val="28"/>
        </w:rPr>
        <w:t xml:space="preserve">Дорн Н.А. директор  МКОУ «Новоюгинская СОШ», Тел. рабочий: 37 – 140, домашний 37- 1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ер О.Ф., директор МКУК культурно-библиотечный центр Новоюгинского поселения, тел. рабочий: 37-182,  домашний 37-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нина О.В., заведующая МБДОУ № 20, тел. рабочий: 37-133, домашний 37-2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м дежурным по населенному пункту назначить: </w:t>
      </w:r>
    </w:p>
    <w:p>
      <w:pPr>
        <w:pStyle w:val="Normal"/>
        <w:rPr/>
      </w:pPr>
      <w:r>
        <w:rPr>
          <w:sz w:val="28"/>
          <w:szCs w:val="28"/>
        </w:rPr>
        <w:t>Т.А. Трифонова, управляющий делами Администрации, тел.раб.37-132, домашний 37-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ароюгин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ми дежурными по учреждениям культуры и образования  назна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, А. Ручейнова, директор МКОУ «Староюгинская ООШ», тел. раб.33-144, домашний 33-1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ткевич М.И., заведующая КБЦ Новоюгинского поселения, тел. раб. 33-133, домашний 33-134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м дежурным по населенному пункту назначить: </w:t>
      </w:r>
    </w:p>
    <w:p>
      <w:pPr>
        <w:pStyle w:val="Normal"/>
        <w:rPr/>
      </w:pPr>
      <w:r>
        <w:rPr>
          <w:sz w:val="28"/>
          <w:szCs w:val="28"/>
        </w:rPr>
        <w:t>В.Ф.Романова, специалист Администрации с\пос., тел.раб. 33-174, домашний 33-12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ольшая Грив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м дежурным по учреждению культуры назна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ушина Т.Л., заведующий БДЦ, тел. раб.30-148, домашний 30-151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м дежурным по населенному пункту назнач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Ю. Бунькова, специалист Администрации с\пос., тел. раб.30-148, домашний 30-13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журный водитель – Захаров М.В., тел. домашний 37-145.</w:t>
      </w:r>
    </w:p>
    <w:p>
      <w:pPr>
        <w:pStyle w:val="Normal"/>
        <w:rPr/>
      </w:pPr>
      <w:r>
        <w:rPr>
          <w:sz w:val="28"/>
          <w:szCs w:val="28"/>
        </w:rPr>
        <w:t xml:space="preserve">г) В случае  чрезвычайного происшествия, ответственным дежурным,  в любое время суток звонить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е поселения, О.А. Клейнфельдер по телефону: дом. 2-15-10  </w:t>
      </w:r>
    </w:p>
    <w:p>
      <w:pPr>
        <w:pStyle w:val="Normal"/>
        <w:rPr/>
      </w:pPr>
      <w:r>
        <w:rPr>
          <w:b/>
          <w:sz w:val="28"/>
          <w:szCs w:val="28"/>
        </w:rPr>
        <w:t>Управляющему делами, Т.А. Трифоновой по телефону: дом. 37-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 ДДС, с. Каргасок  по телефону: 2-12-8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С № 5 с. Новоюгино: 37-1-9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С № 5 с. Староюгино 33-1-4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и учреждений в срок до 29.04.2013 г. предоставить в Администрацию сельского поселения утвержденные  графики дежурств  ответственных дежурных в праздничные дн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4:00Z</dcterms:created>
  <dc:creator>New</dc:creator>
  <dc:description/>
  <dc:language>en-US</dc:language>
  <cp:lastModifiedBy>Оля</cp:lastModifiedBy>
  <dcterms:modified xsi:type="dcterms:W3CDTF">2013-06-13T17:24:00Z</dcterms:modified>
  <cp:revision>2</cp:revision>
  <dc:subject/>
  <dc:title/>
</cp:coreProperties>
</file>