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Новоюг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2.04.2013                                                                                                     № 65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югин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делении денеж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 в подот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целью приобретения хозяйственных товаров для благоустроительных работ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анчуговой И.В. специалисту Администрации выдать в подотчет денежные средства в размере 4500 (Четыре тысячи пятьсот) рубле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й за исполнение настоящего распоряжения назначить главного бухгалтера Л.В.Целищ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заявление подотчетного лица И.В. Ванчуг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>Глава Новоюгинского сельского поселения                         О.А. Клейнфельдер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7:24:00Z</dcterms:created>
  <dc:creator>New</dc:creator>
  <dc:description/>
  <dc:language>en-US</dc:language>
  <cp:lastModifiedBy>Оля</cp:lastModifiedBy>
  <dcterms:modified xsi:type="dcterms:W3CDTF">2013-06-13T17:24:00Z</dcterms:modified>
  <cp:revision>2</cp:revision>
  <dc:subject/>
  <dc:title/>
</cp:coreProperties>
</file>