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2.04.2013    </w:t>
        <w:tab/>
        <w:t xml:space="preserve"> </w:t>
        <w:tab/>
        <w:tab/>
        <w:tab/>
        <w:tab/>
        <w:tab/>
        <w:tab/>
        <w:tab/>
        <w:tab/>
        <w:tab/>
        <w:t>№6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подачи котировоч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года №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длить срок подачи котировочных заявок  по запросу котировок № 0165300002113000004 от  11.04.2013 «Приобретение жилого помещения (квартиры, дома, на вторичном рынке жилья) в муниципальную собственность муниципального образования «Новоюгинского сельского поселения» на четыре рабочих дн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(финансисту) в течение одного рабочего дня после окончания срока подачи котировочных заявок разместить на официальном сайте извещение о продлении срока подачи котировочных заявок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возложить на специалиста 1 категории (финансиста) Администрации сельского поселения И.А Раткевич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югинского сельского поселения:                        О.А. Клейнфель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371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4:00Z</dcterms:created>
  <dc:creator>New</dc:creator>
  <dc:description/>
  <dc:language>en-US</dc:language>
  <cp:lastModifiedBy>Оля</cp:lastModifiedBy>
  <dcterms:modified xsi:type="dcterms:W3CDTF">2013-06-13T17:24:00Z</dcterms:modified>
  <cp:revision>2</cp:revision>
  <dc:subject/>
  <dc:title/>
</cp:coreProperties>
</file>