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04.2013                                                                                                     № 6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денежных средств в под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чествования ветерана Великой Отечественной войны, тружеников тыла в День Победы 9 мая 2013 года, приобретения им памятных подар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чуговой И.В., специалисту Администрации сельского поселения, выдать в подотчет 1900,00 (одна тысяча девятьсот) руб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чуговой И.В. отчитаться за выделенные денежные средства в течение семи дней после проведения праздничных мероприят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выдачу денежных средств в подотчет  назначить главного бухгалтера Администрации Л.В.Целищеву.</w:t>
      </w:r>
    </w:p>
    <w:p>
      <w:pPr>
        <w:pStyle w:val="Normal"/>
        <w:rPr/>
      </w:pPr>
      <w:r>
        <w:rPr>
          <w:sz w:val="28"/>
          <w:szCs w:val="28"/>
        </w:rPr>
        <w:t>Основание: заявление Ванчуговой И.В. от 17.04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5:00Z</dcterms:created>
  <dc:creator>New</dc:creator>
  <dc:description/>
  <dc:language>en-US</dc:language>
  <cp:lastModifiedBy>Оля</cp:lastModifiedBy>
  <dcterms:modified xsi:type="dcterms:W3CDTF">2013-06-13T17:25:00Z</dcterms:modified>
  <cp:revision>2</cp:revision>
  <dc:subject/>
  <dc:title/>
</cp:coreProperties>
</file>