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Новоюг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6.04.2013                                                                                                     № 63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югино</w:t>
      </w:r>
    </w:p>
    <w:p>
      <w:pPr>
        <w:pStyle w:val="Normal"/>
        <w:ind w:right="6236" w:hanging="0"/>
        <w:jc w:val="both"/>
        <w:rPr/>
      </w:pPr>
      <w:r>
        <w:rPr>
          <w:sz w:val="28"/>
          <w:szCs w:val="28"/>
        </w:rPr>
        <w:t xml:space="preserve">«О приобретении венк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В связи с проведением митингов, посвященные 9 мая, на территории Новоюгинского сельского посел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обрести венки в количестве 3 штук, оплатить  счет – фактуру №8 от 09.04.2013 на сумму 1800 (одна тысяча восемьсот) рублей с бюджетной статьи «Резервный фонд Главы поселения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 за исполнение  настоящего распоряжения возложить на главного бухгалтера  Л.В.Целищеву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Новоюгинского сельского поселения:                           О.А. Клейнфельде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Трифо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8253) 371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25:00Z</dcterms:created>
  <dc:creator>New</dc:creator>
  <dc:description/>
  <dc:language>en-US</dc:language>
  <cp:lastModifiedBy>Оля</cp:lastModifiedBy>
  <dcterms:modified xsi:type="dcterms:W3CDTF">2013-06-13T17:25:00Z</dcterms:modified>
  <cp:revision>2</cp:revision>
  <dc:subject/>
  <dc:title/>
</cp:coreProperties>
</file>