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04.2013                                                                                                     № 6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 xml:space="preserve">«Об оплате с резервного фонда ГО и Ч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соответствии с Порядком использования бюджетных ассигнований резервного фонда муниципального образования «Новоюгинское сельское поселение» по предупреждению и ликвидации чрезвычайных ситуаций и последствий стихийны бедствий, утвержденным Постановлением Администрации Новоюгинского сельского поселения от 17.02.2012 №8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ить  счет – фактуру №80 от 10.04.2013 на сумму 5830 (Пять тысяч восемьсот тридцать) рублей с бюджетной статьи «Резервный фонд ГО и ЧС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3:00Z</dcterms:created>
  <dc:creator>NEW</dc:creator>
  <dc:description/>
  <dc:language>en-US</dc:language>
  <cp:lastModifiedBy>Оля</cp:lastModifiedBy>
  <dcterms:modified xsi:type="dcterms:W3CDTF">2013-04-22T13:13:00Z</dcterms:modified>
  <cp:revision>2</cp:revision>
  <dc:subject/>
  <dc:title/>
</cp:coreProperties>
</file>