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4.2013                                                                                                         № 59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жилого дома и земельного участка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целью включения в реестр муниципальной собственности Администрации Новоюгинского сельского посел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ставить на баланс Администрации сельского поселения жилой дом и земельный участок, находящиеся по адресу с. Староюгино, ул. Береговая, д.92 2. 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О.А. Клейнфельдер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NEW</dc:creator>
  <dc:description/>
  <dc:language>en-US</dc:language>
  <cp:lastModifiedBy>Оля</cp:lastModifiedBy>
  <dcterms:modified xsi:type="dcterms:W3CDTF">2013-04-22T13:13:00Z</dcterms:modified>
  <cp:revision>2</cp:revision>
  <dc:subject/>
  <dc:title/>
</cp:coreProperties>
</file>