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04.2013</w:t>
        <w:tab/>
        <w:t xml:space="preserve"> </w:t>
        <w:tab/>
        <w:tab/>
        <w:tab/>
        <w:tab/>
        <w:tab/>
        <w:tab/>
        <w:tab/>
        <w:tab/>
        <w:tab/>
        <w:t>№5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Администраторов безопасности информационной системы персональных данных в Администрации Новоюгин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выполнения и осуществления постоянного контроля за соблюдением требований по защите информации, содержащей персональные данные, обрабатываемой в информационных системах персональных данных Администрации Новоюгинского сельского посел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1. Назначить Трифонову Татьяну Александровну, управляющего делами Администрации, Целищеву Любовь Владимировну, главного бухгалтера ответственными за обеспечение безопасности персональных данных, обрабатываемых в информационных системах персональных данных Администрации Новоюг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>2. В работе по выполнению обязанностей ответственного за обеспечение безопасности персональных данных руководствоваться Положением о защите персональных данных и другими документами по обеспечению безопасности конфиденциальной информации, утвержденных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иказа возложить на управляющего делами Трифонову Татьяну Александ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>О.А. Клейнфельдер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3:00Z</dcterms:created>
  <dc:creator>NEW</dc:creator>
  <dc:description/>
  <dc:language>en-US</dc:language>
  <cp:lastModifiedBy>Оля</cp:lastModifiedBy>
  <dcterms:modified xsi:type="dcterms:W3CDTF">2013-04-22T13:13:00Z</dcterms:modified>
  <cp:revision>2</cp:revision>
  <dc:subject/>
  <dc:title/>
</cp:coreProperties>
</file>