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04.2013</w:t>
        <w:tab/>
        <w:t xml:space="preserve"> </w:t>
        <w:tab/>
        <w:tab/>
        <w:tab/>
        <w:tab/>
        <w:tab/>
        <w:tab/>
        <w:tab/>
        <w:tab/>
        <w:tab/>
        <w:t>№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ов на территории муниципального образования «Новою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ланом мероприятий по благоустройству муниципального образования «Новоюгин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субботники на подведомственных территориях до 1 мая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Ванчуговой И.В. проинформировать директоров школ, директора МКУК КБЦ, заведующих МБДОУ, директора МУП «Теплоэнергоснаб», заведующих ФАП, работников «Почта России», директора ООО «Елка», население о назначении даты суббот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Трифонову Татьяну Александров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югинского сельского поселения</w:t>
        <w:tab/>
        <w:tab/>
        <w:t>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0:00Z</dcterms:created>
  <dc:creator>NEW</dc:creator>
  <dc:description/>
  <dc:language>en-US</dc:language>
  <cp:lastModifiedBy>Оля</cp:lastModifiedBy>
  <dcterms:modified xsi:type="dcterms:W3CDTF">2013-04-22T13:10:00Z</dcterms:modified>
  <cp:revision>2</cp:revision>
  <dc:subject/>
  <dc:title/>
</cp:coreProperties>
</file>